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firstLine="567"/>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504190</wp:posOffset>
            </wp:positionH>
            <wp:positionV relativeFrom="paragraph">
              <wp:posOffset>-195580</wp:posOffset>
            </wp:positionV>
            <wp:extent cx="628650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86500" cy="1008380"/>
                    </a:xfrm>
                    <a:prstGeom prst="rect">
                      <a:avLst/>
                    </a:prstGeom>
                  </pic:spPr>
                </pic:pic>
              </a:graphicData>
            </a:graphic>
          </wp:anchor>
        </w:drawing>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7pt;margin-top:2.4pt;width:410.95pt;height:82.45pt;mso-wrap-style:none;v-text-anchor:middle" type="_x0000_t136">
            <v:path textpathok="t"/>
            <v:textpath on="t" fitshape="t" string="Виртуальная экскурсия &#10;по Самарской Набережной" style="font-family:&quot;Times New Roman&quot;;font-size:12pt"/>
            <v:fill o:detectmouseclick="t" type="solid" color2="#cc9966"/>
            <v:stroke color="#3465a4" joinstyle="round" endcap="flat"/>
            <v:shadow on="t" obscured="f" color="#b2b2b2"/>
            <w10:wrap type="square"/>
          </v:shape>
        </w:pict>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ара, 2018.</w:t>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туальная экскурсия по самарской Набережной /сост. Г.Г. Уланова; Самарская ОЮБ.-Самара, 2018.</w:t>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а – один из тех городов России, который продолжает развиваться и радовать своих жителей и гостей города. Можно сказать, что в последние годы Самара переживает настоящий скульптурный бум – памятник основателю города князю Засекину, памятник дяде Степе, памятник пивовару. В процессе подготовки к чемпионату мира очень сильно преобразилась визитная карточка города – Самарская Набережная. И сегодня мы вместе пройдем по одной из красивейшей набережной реки Волги, обращая внимание на все выдающиеся архитектурные и скульптурные объекты.  </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2</w:t>
      </w:r>
    </w:p>
    <w:p>
      <w:pPr>
        <w:pStyle w:val="Normal"/>
        <w:shd w:fill="FFFFFF" w:val="clear"/>
        <w:ind w:left="-567" w:firstLine="567"/>
        <w:jc w:val="both"/>
        <w:rPr/>
      </w:pPr>
      <w:r>
        <w:rPr>
          <w:rFonts w:eastAsia="Times New Roman" w:cs="Times New Roman" w:ascii="Times New Roman" w:hAnsi="Times New Roman"/>
          <w:sz w:val="24"/>
          <w:szCs w:val="24"/>
          <w:lang w:eastAsia="ru-RU"/>
        </w:rPr>
        <w:t>Набережная Волги — одна из самых известных достопримечательностей Самары. Самая длинная среди набережных волжских городов, самая красивая, к тому же соседствующая с пляжами. Не зря именно сюда в первую очередь идут все туристы и гости города, даже если в Самаре они намерены провести только несколько часов.</w:t>
      </w:r>
    </w:p>
    <w:p>
      <w:pPr>
        <w:pStyle w:val="Normal"/>
        <w:shd w:fill="FFFFFF" w:val="clear"/>
        <w:ind w:left="-56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ая набережная поделена на три очереди. Первая начинается от речного порта, куда причаливают теплоходы и прогулочные катера, и заканчивается около Жигулевского пивзавода и знаменитого бара «Дно». Вторая часть протянулась от здания бассейна ЦСКА ВВС под Самарской площадью до Первомайского спуска и высотки «Роснефти». Третья очередь — это набережная около монумента Ладья.</w:t>
      </w:r>
    </w:p>
    <w:p>
      <w:pPr>
        <w:pStyle w:val="Normal"/>
        <w:shd w:fill="FFFFFF" w:val="clear"/>
        <w:ind w:left="-567"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3</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родская набережная считается самой длинной на Волге, ее протяженность составляет около 5 км. Благоустройство прибрежной территории началось в XIX веке, до этого здесь было лишь нагромождение неказистых построек. В середине девятнадцатого столетия на заседании Самарской губернской и дорожной комиссии было принято решение о строительстве набережной. Авторство проекта принадлежит помощнику архитектора Н.Н. Еремееву. В рамках этого проекта планировалось создать только промышленную инфраструктуру: склады, причалы для судов, лесопилки, торговые ряды и так далее. Работы завершились в 1856 году. Их итогом стала изоляция района от центра города, а сам район представлял собой зону бессистемных построек. </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4</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арская набережная изменила свой внешний вид лишь в тридцатых годах XX века. Сносу подлежали все строения, существующие на ней, планировалось также соорудить пляжи, укрепить берега зелеными насаждениями, расширить ее полосу. Согласно «Проекту детальной планировки прибрежного района г. Куйбышева» должно было появиться четыре очереди набережных. 1-я очередь – от ул. Вилоновской до ул. Некрасовской; 2-я очередь – от ул. Вилоновской до ул. Осипенко; 3-я очередь – от ул. Некрасовской до Речного вокзала; 4-я очередь – от ул. Осипенко до Силикатного оврага. Строительство первой очереди началось только в 1939 году.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чистив берег Волги от старых строений начиная от Некрасовского до Вилоновского спусков появился первый временный пляж. Но из-за войны на этом все остановилось. В послевоенные годы, а именно в 1954 году было принято решение возобновить строительство. Тогда Набережная начала преображаться, на ней появилась гранитная стена, которая расширила и укрепила ее. Тогда же были высажены деревья. И наконец-то в городской черте появилось действительно стоящее место отдыха с пляжем, широкими лестницами и зелеными уголками. </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5</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амом начале 60-х годов завершили и вторую очередь. Подпорную стену сделали из бетона, отказавшись от гранита. Камень использовали для лестниц и украшений. Бульвар был разделен на аллеи. По ним можно было подняться к жилым домам. Благодаря архитекторам, которые смогли грамотно выстроить сочетание мест для тихого отдыха со спортивными площадками и зелеными "карманами" все получилось гармонично.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торая очередь в 2011 году реконструировалась, но планировка была сохранена. Появились зелёная велосипедная дорожка и парковки для велосипедов, а также выложенные тротуарной плиткой пешеходные площадки. Вдоль дорожек поставили красивые скамейки с необычными коваными ножками. В тёмное время суток ее освещают яркие фонари с гербом города. </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6</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ением первой очереди стало строительство третьей в 1973 году. Тогда же был снесен старый речной вокзал. Было решено оставить старую известняковую подпорную стену, но добавив небольших архитектурных форм из камня. Также был озеленен бульвар. По проекту М.А. Труфанова должно было быть еще строительство ротонды и трех фонтанов, от которых отказались. В 2012 году провели реконструкцию. Была перестройка большого фонтана и частично аллей. </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7</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етвертая очередь считается самой короткой. Открыта в 1986 году. Построена путем создания террас, каскадом спускающихся к воде из-за крутого склона.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же разработаны эскизы проекта пятой очереди. В соответствии с ними на пятой очереди будет три основных ступени: пляжная, прогулочная и парковки с эстакадой, которые будут соединять участки от «Ладьи» до улицы Лейтенанта Шмидта. Главная цель такого амбициозного проекта — это устранение опасности обрушения волжского склона центральной части города и строительство нового места отдыха.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бережная кроме реки Волги знаменита еще и памятниками, воплощающими историю и просто украшающие город. Внушительные скульптуры восхищают и приковывают внимание своим магнетическим видом. </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8</w:t>
      </w:r>
    </w:p>
    <w:p>
      <w:pPr>
        <w:pStyle w:val="Normal"/>
        <w:shd w:fill="FFFFFF" w:val="clear"/>
        <w:ind w:left="-567" w:firstLine="567"/>
        <w:jc w:val="both"/>
        <w:rPr/>
      </w:pPr>
      <w:r>
        <w:rPr>
          <w:rFonts w:cs="Times New Roman" w:ascii="Times New Roman" w:hAnsi="Times New Roman"/>
          <w:sz w:val="24"/>
          <w:szCs w:val="24"/>
          <w:shd w:fill="FFFFFF" w:val="clear"/>
        </w:rPr>
        <w:t>Спуск к набережной от Самарской областной юношеской библиотеки начинается от улицы Челюскинцев и продолжается на Бульваре Челюскинцев.</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львар Челюскинцев расположен в Октябрьском районе Самары. Он берет начало от улицы Лесной, находящейся близ набережной Волги, и поднимается до улицы Ново-Садовой. Бульвар представляет собой облагороженную пешеходную улицу. </w:t>
      </w:r>
    </w:p>
    <w:p>
      <w:pPr>
        <w:pStyle w:val="Normal"/>
        <w:shd w:fill="FFFFFF" w:val="clear"/>
        <w:ind w:left="-567" w:firstLine="56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rPr/>
      </w:pPr>
      <w:r>
        <w:rPr>
          <w:rFonts w:cs="Times New Roman" w:ascii="Times New Roman" w:hAnsi="Times New Roman"/>
          <w:b/>
          <w:sz w:val="24"/>
          <w:szCs w:val="24"/>
          <w:shd w:fill="FFFFFF" w:val="clear"/>
        </w:rPr>
        <w:t>Слайд 9 Памятный знак Виктору Муравленко</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асто можно услышать, что этот участок улицы называют «бульваром Муравленко», и это не случайно. В 2012 году отмечался 100-летний юбилей со дня рождения Виктора Ивановича Муравленко – основателя нефтегазовой промышленности в нашей стране. По этому случаю бульвар подвергли реконструкции: были установлены новые лавочки, фонари, высажены газоны. Завершающим этапом стала установка памятного знака - гранитного монумента в виде раскрытой книги. Церемония открытия нового преображенного бульвара состоялась 7 ноября 2012 года. </w:t>
      </w:r>
    </w:p>
    <w:p>
      <w:pPr>
        <w:pStyle w:val="Normal"/>
        <w:shd w:fill="FFFFFF" w:val="clear"/>
        <w:ind w:left="-567" w:firstLine="56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rPr>
          <w:rFonts w:ascii="Times New Roman" w:hAnsi="Times New Roman" w:eastAsia="Times New Roman" w:cs="Times New Roman"/>
          <w:bCs/>
          <w:iCs/>
          <w:sz w:val="24"/>
          <w:szCs w:val="24"/>
          <w:lang w:eastAsia="ru-RU"/>
        </w:rPr>
      </w:pPr>
      <w:r>
        <w:rPr>
          <w:rFonts w:cs="Times New Roman" w:ascii="Times New Roman" w:hAnsi="Times New Roman"/>
          <w:b/>
          <w:sz w:val="24"/>
          <w:szCs w:val="24"/>
          <w:shd w:fill="FFFFFF" w:val="clear"/>
        </w:rPr>
        <w:t>Слайд 10</w:t>
      </w:r>
      <w:r>
        <w:rPr>
          <w:rFonts w:cs="Times New Roman" w:ascii="Times New Roman" w:hAnsi="Times New Roman"/>
          <w:b/>
          <w:bCs/>
          <w:sz w:val="24"/>
          <w:szCs w:val="24"/>
        </w:rPr>
        <w:t xml:space="preserve"> Скульптура "Рыбка"</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Горожанка Анна Зорина имела мечту, а именно - установить скульптуру золотой рыбки. Она обратилась к знаменитому самарскому скульптору Степану Карсляну, который и создал инсталляцию. </w:t>
      </w:r>
      <w:r>
        <w:rPr>
          <w:rFonts w:cs="Times New Roman" w:ascii="Times New Roman" w:hAnsi="Times New Roman"/>
          <w:sz w:val="24"/>
          <w:szCs w:val="24"/>
          <w:shd w:fill="FFFFFF" w:val="clear"/>
        </w:rPr>
        <w:t xml:space="preserve">Скульптура представляет собой изображение рыбы, габариты которой 2500 на 1000 на 1000 мм, выполнена из бетона. </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ыбка исполняет мечты и желания. По мнению автора арт-объекта Степана Карсляна, скульптура «Рыбка» - это символ богатых водных ресурсов региона. Также, по задумке, изваяние с выпученными глазами должно напоминать самарцам и гостям города о проблемах экологии рек. </w:t>
      </w:r>
    </w:p>
    <w:p>
      <w:pPr>
        <w:pStyle w:val="Normal"/>
        <w:shd w:fill="FFFFFF" w:val="clear"/>
        <w:ind w:left="-567" w:firstLine="567"/>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fill="FFFFFF" w:val="clear"/>
        <w:ind w:left="-567" w:firstLine="567"/>
        <w:rPr/>
      </w:pPr>
      <w:r>
        <w:rPr>
          <w:rFonts w:eastAsia="Times New Roman" w:cs="Times New Roman" w:ascii="Times New Roman" w:hAnsi="Times New Roman"/>
          <w:b/>
          <w:sz w:val="24"/>
          <w:szCs w:val="24"/>
          <w:lang w:eastAsia="ru-RU"/>
        </w:rPr>
        <w:t>Слайд 11 Стела</w:t>
      </w:r>
      <w:r>
        <w:rPr>
          <w:rFonts w:cs="Times New Roman" w:ascii="Times New Roman" w:hAnsi="Times New Roman"/>
          <w:b/>
          <w:sz w:val="24"/>
          <w:szCs w:val="24"/>
          <w:shd w:fill="FFFFFF" w:val="clear"/>
        </w:rPr>
        <w:t xml:space="preserve"> «Ладья» </w:t>
      </w:r>
    </w:p>
    <w:p>
      <w:pPr>
        <w:pStyle w:val="Normal"/>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онумент «Ладья» сразу же после своего появления стал одним из негласных символов Самары, попав на открытки, почтовые марки и конверты. По результатам опроса самарцев, проведенного городской администрацией, «Ладья» заняла третье место среди символов города, уступив только монументу Славы и самарской набережной.</w:t>
      </w:r>
    </w:p>
    <w:p>
      <w:pPr>
        <w:pStyle w:val="Normal"/>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а "Ладья" была открыта вместе с 4-й очередью набережной в рамках празднования 400-летия города в 1986 г. Массивная конструкция из бетона высотой около 20 метров выглядит довольно изящно и легко на волжском берегу.</w:t>
      </w:r>
    </w:p>
    <w:p>
      <w:pPr>
        <w:pStyle w:val="Normal"/>
        <w:ind w:left="-567"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адья" является смотровой площадкой, с которой открывается прекрасный вид на Волгу и Жигулевские горы.</w:t>
      </w:r>
    </w:p>
    <w:p>
      <w:pPr>
        <w:pStyle w:val="Normal"/>
        <w:shd w:fill="FFFFFF" w:val="clear"/>
        <w:ind w:left="-567"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ind w:left="-567" w:firstLine="567"/>
        <w:rPr/>
      </w:pPr>
      <w:r>
        <w:rPr>
          <w:rFonts w:eastAsia="Times New Roman" w:cs="Times New Roman" w:ascii="Times New Roman" w:hAnsi="Times New Roman"/>
          <w:b/>
          <w:sz w:val="24"/>
          <w:szCs w:val="24"/>
          <w:lang w:eastAsia="ru-RU"/>
        </w:rPr>
        <w:t>Слайд 12 Стела</w:t>
      </w:r>
      <w:r>
        <w:rPr>
          <w:rFonts w:cs="Times New Roman" w:ascii="Times New Roman" w:hAnsi="Times New Roman"/>
          <w:b/>
          <w:sz w:val="24"/>
          <w:szCs w:val="24"/>
          <w:shd w:fill="FFFFFF" w:val="clear"/>
        </w:rPr>
        <w:t xml:space="preserve"> «Ладья» </w:t>
      </w:r>
    </w:p>
    <w:p>
      <w:pPr>
        <w:pStyle w:val="Normal"/>
        <w:ind w:left="-567" w:firstLine="567"/>
        <w:jc w:val="both"/>
        <w:textAlignment w:val="baseline"/>
        <w:rPr/>
      </w:pPr>
      <w:r>
        <w:rPr>
          <w:rFonts w:eastAsia="Times New Roman" w:cs="Times New Roman" w:ascii="Times New Roman" w:hAnsi="Times New Roman"/>
          <w:sz w:val="24"/>
          <w:szCs w:val="24"/>
          <w:lang w:eastAsia="ru-RU"/>
        </w:rPr>
        <w:t xml:space="preserve">"Ладья" сооружена по проекту самарских архитекторов </w:t>
      </w:r>
      <w:r>
        <w:rPr>
          <w:rFonts w:eastAsia="Times New Roman" w:cs="Times New Roman" w:ascii="Times New Roman" w:hAnsi="Times New Roman"/>
          <w:b/>
          <w:bCs/>
          <w:sz w:val="24"/>
          <w:szCs w:val="24"/>
          <w:lang w:eastAsia="ru-RU"/>
        </w:rPr>
        <w:t xml:space="preserve">Анатолия Янкин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Игоря Галахова</w:t>
      </w:r>
      <w:r>
        <w:rPr>
          <w:rFonts w:eastAsia="Times New Roman" w:cs="Times New Roman" w:ascii="Times New Roman" w:hAnsi="Times New Roman"/>
          <w:sz w:val="24"/>
          <w:szCs w:val="24"/>
          <w:lang w:eastAsia="ru-RU"/>
        </w:rPr>
        <w:t xml:space="preserve">. Стела была удачно вписана в общий проект набережной, завершить который должна была 16-этажная панельная гостиница. Строительство не было завершено, здание разобрали. Тем не менее, самые высокие постройки современной Самары здесь все-таки </w:t>
      </w:r>
    </w:p>
    <w:p>
      <w:pPr>
        <w:pStyle w:val="Style12"/>
        <w:spacing w:before="0" w:after="0"/>
        <w:ind w:left="-567" w:firstLine="567"/>
        <w:jc w:val="both"/>
        <w:rPr/>
      </w:pPr>
      <w:r>
        <w:rPr/>
        <w:t>Монумент стилизованно изображает плывущую по волнам древнюю парусную ладью олицетворяющую историю края, когда мимо берегов Волги проходили корабли русских купцов и витязей. Ладьи ходили по всему течению Волги еще задолго до основания Самары, когда отряды из Руси отправлялись по пути "из варяг в греки". Возможно, именно поэтому ладья в том виде, в котором она представлена как самарский монумент, считается символом не только города, но и губернии. Кроме того, стела своим видом перекликается с эмблемой такого немаловажного губернского предприятия, как АВТОВАЗ.</w:t>
      </w:r>
    </w:p>
    <w:p>
      <w:pPr>
        <w:pStyle w:val="Normal"/>
        <w:shd w:fill="FFFFFF" w:val="clear"/>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rPr/>
      </w:pPr>
      <w:r>
        <w:rPr>
          <w:rFonts w:eastAsia="Times New Roman" w:cs="Times New Roman" w:ascii="Times New Roman" w:hAnsi="Times New Roman"/>
          <w:b/>
          <w:sz w:val="24"/>
          <w:szCs w:val="24"/>
          <w:lang w:eastAsia="ru-RU"/>
        </w:rPr>
        <w:t xml:space="preserve">Слайд 13  </w:t>
      </w:r>
      <w:r>
        <w:rPr>
          <w:rFonts w:cs="Times New Roman" w:ascii="Times New Roman" w:hAnsi="Times New Roman"/>
          <w:b/>
          <w:sz w:val="24"/>
          <w:szCs w:val="24"/>
          <w:shd w:fill="FFFFFF" w:val="clear"/>
        </w:rPr>
        <w:t xml:space="preserve">Стела «Ладья» </w:t>
      </w:r>
    </w:p>
    <w:p>
      <w:pPr>
        <w:pStyle w:val="Normal"/>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если реальное судно ладья могло вместить на свой борт до 60 человек, то палуба бетонной самарской "Ладьи" легко вместит несколько сотен пассажиров.</w:t>
      </w:r>
    </w:p>
    <w:p>
      <w:pPr>
        <w:pStyle w:val="Style12"/>
        <w:spacing w:before="0" w:after="0"/>
        <w:ind w:left="-567" w:firstLine="567"/>
        <w:jc w:val="both"/>
        <w:rPr>
          <w:shd w:fill="FFFFFF" w:val="clear"/>
        </w:rPr>
      </w:pPr>
      <w:r>
        <w:rPr/>
        <w:t xml:space="preserve">Бетонную стелу, окрашенную в белый цвет, установили таким образом, чтобы нос ладьи был устремлён в сторону Жигулевских гор. Посередине «паруса» </w:t>
      </w:r>
      <w:hyperlink r:id="rId3">
        <w:r>
          <w:rPr>
            <w:rStyle w:val="InternetLink"/>
            <w:color w:val="000000"/>
          </w:rPr>
          <w:t>барельефно</w:t>
        </w:r>
      </w:hyperlink>
      <w:r>
        <w:rPr/>
        <w:t xml:space="preserve"> изображён герб Самары: дикая белая коза в геральдическом щите, щит окружён орнаментом. </w:t>
      </w:r>
      <w:r>
        <w:rPr>
          <w:shd w:fill="FFFFFF" w:val="clear"/>
        </w:rPr>
        <w:t xml:space="preserve">Палуба ладьи является смотровой площадкой, с которой открывается великолепный вид на Волгу и Жигулевские горы. В праздники возле «Ладьи» можно наблюдать феерические салюты. </w:t>
      </w:r>
    </w:p>
    <w:p>
      <w:pPr>
        <w:pStyle w:val="Style12"/>
        <w:spacing w:before="0" w:after="0"/>
        <w:ind w:left="-567" w:firstLine="567"/>
        <w:jc w:val="both"/>
        <w:rPr>
          <w:color w:val="000000"/>
          <w:shd w:fill="F9F9F9" w:val="clear"/>
        </w:rPr>
      </w:pPr>
      <w:r>
        <w:rPr>
          <w:color w:val="000000"/>
          <w:shd w:fill="F9F9F9" w:val="clear"/>
        </w:rPr>
      </w:r>
    </w:p>
    <w:p>
      <w:pPr>
        <w:pStyle w:val="Style12"/>
        <w:spacing w:before="0" w:after="0"/>
        <w:ind w:left="-567" w:firstLine="567"/>
        <w:jc w:val="both"/>
        <w:rPr/>
      </w:pPr>
      <w:r>
        <w:rPr>
          <w:color w:val="000000"/>
          <w:shd w:fill="F9F9F9" w:val="clear"/>
        </w:rPr>
        <w:t>В 1996 году в Самаре проходил международный симпозиум скульпторов-урбанистов (то есть работающих с городской средой, а не с музеями). В ходе мероприятия скульпторы в течение недели создавали фигуры на четвертой очереди набережной под любопытными взглядами самарцев. В итоге город приобрел пять неброских мраморных скульптур, своей белизной оттеняющих синеву Волги.</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14 Скульптура «Белый танец»</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начале 90-х гг. ХХ в. на Октябрьской набережной установили монументальную скульптуру «Белый танец». Этот шедевр выполнен из белого материала. На скульптуре изображены кружащиеся в чувственном танце юноша и девушка. Есть у этого памятника городская легенда: если возлюбленные поцелуются около него, то будет им счастье. Авторы - </w:t>
      </w:r>
      <w:r>
        <w:rPr>
          <w:rFonts w:cs="Times New Roman" w:ascii="Times New Roman" w:hAnsi="Times New Roman"/>
          <w:color w:val="000000"/>
          <w:sz w:val="24"/>
          <w:szCs w:val="24"/>
          <w:shd w:fill="F9F9F9" w:val="clear"/>
        </w:rPr>
        <w:t>москвичи Борис Чёрствый и Виктор Королёв (его вариацию на тему можно увидеть в парке скульптур «Музеон» при ЦДХ в Москве)</w:t>
      </w:r>
      <w:r>
        <w:rPr>
          <w:rFonts w:cs="Helvetica" w:ascii="Helvetica" w:hAnsi="Helvetica"/>
          <w:color w:val="000000"/>
          <w:sz w:val="29"/>
          <w:szCs w:val="29"/>
          <w:shd w:fill="F9F9F9" w:val="clear"/>
        </w:rPr>
        <w:t xml:space="preserve"> </w:t>
      </w:r>
      <w:r>
        <w:rPr>
          <w:rFonts w:cs="Times New Roman" w:ascii="Times New Roman" w:hAnsi="Times New Roman"/>
          <w:color w:val="000000"/>
          <w:sz w:val="24"/>
          <w:szCs w:val="24"/>
          <w:shd w:fill="F9F9F9" w:val="clear"/>
        </w:rPr>
        <w:t>Работа Королева выделяется большей долей реалистичности и конкретным сюжетом (танцующая пара) и установлен он у амфитеатра, то есть у места встреч</w:t>
      </w:r>
      <w:r>
        <w:rPr>
          <w:color w:val="000000"/>
          <w:sz w:val="29"/>
          <w:szCs w:val="29"/>
          <w:shd w:fill="F9F9F9" w:val="clear"/>
        </w:rPr>
        <w:t>.</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pPr>
      <w:r>
        <w:rPr>
          <w:rFonts w:cs="Times New Roman" w:ascii="Times New Roman" w:hAnsi="Times New Roman"/>
          <w:b/>
          <w:sz w:val="24"/>
          <w:szCs w:val="24"/>
          <w:shd w:fill="FFFFFF" w:val="clear"/>
        </w:rPr>
        <w:t>Слайд 15 Скульптура «Волна».</w:t>
      </w:r>
      <w:r>
        <w:rPr>
          <w:rFonts w:cs="Times New Roman" w:ascii="Times New Roman" w:hAnsi="Times New Roman"/>
          <w:sz w:val="24"/>
          <w:szCs w:val="24"/>
          <w:shd w:fill="FFFFFF" w:val="clear"/>
        </w:rPr>
        <w:t xml:space="preserve">  Скульптор Иван Мельников. Как утверждает автор она олицетворяет волны чувств и одухотворенности, накатывающие на людей при виде могучей реки Волги.</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16 Скульптура «Идущая Клио»</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ктябрьской набережной недалеко от стелы Ладья можно встретить очень интересную скульптуру «Идущая Клио». Клио – это муза истории в древнегреческой мифологии. Скульптура «Идущая Клио» является символом идеала женщины древних славян и напоминает первобытные фигурки времен палеолита.</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 петербуржец Михаил Ершов.</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17</w:t>
      </w:r>
      <w:r>
        <w:rPr>
          <w:rFonts w:cs="Times New Roman" w:ascii="Times New Roman" w:hAnsi="Times New Roman"/>
          <w:sz w:val="24"/>
          <w:szCs w:val="24"/>
          <w:shd w:fill="FFFFFF" w:val="clear"/>
        </w:rPr>
        <w:t xml:space="preserve"> Скульптура</w:t>
      </w:r>
      <w:r>
        <w:rPr>
          <w:rFonts w:cs="Times New Roman" w:ascii="Times New Roman" w:hAnsi="Times New Roman"/>
          <w:b/>
          <w:sz w:val="24"/>
          <w:szCs w:val="24"/>
          <w:shd w:fill="FFFFFF" w:val="clear"/>
        </w:rPr>
        <w:t xml:space="preserve"> «Приют ветров и духов»</w:t>
      </w:r>
      <w:r>
        <w:rPr>
          <w:rFonts w:cs="Times New Roman" w:ascii="Times New Roman" w:hAnsi="Times New Roman"/>
          <w:sz w:val="24"/>
          <w:szCs w:val="24"/>
          <w:shd w:fill="FFFFFF" w:val="clear"/>
        </w:rPr>
        <w:t xml:space="preserve"> Автор – латыш Янис Карловс. </w:t>
      </w:r>
    </w:p>
    <w:p>
      <w:pPr>
        <w:pStyle w:val="Normal"/>
        <w:shd w:fill="FFFFFF" w:val="clear"/>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18 Скульптура «Ра».</w:t>
      </w:r>
      <w:r>
        <w:rPr>
          <w:rFonts w:cs="Times New Roman" w:ascii="Times New Roman" w:hAnsi="Times New Roman"/>
          <w:sz w:val="24"/>
          <w:szCs w:val="24"/>
          <w:shd w:fill="FFFFFF" w:val="clear"/>
        </w:rPr>
        <w:t xml:space="preserve"> </w:t>
      </w:r>
    </w:p>
    <w:p>
      <w:pPr>
        <w:pStyle w:val="Normal"/>
        <w:shd w:fill="FFFFFF" w:val="clear"/>
        <w:ind w:left="-567" w:firstLine="567"/>
        <w:jc w:val="both"/>
        <w:rPr/>
      </w:pPr>
      <w:r>
        <w:rPr>
          <w:rFonts w:cs="Times New Roman" w:ascii="Times New Roman" w:hAnsi="Times New Roman"/>
          <w:sz w:val="24"/>
          <w:szCs w:val="24"/>
          <w:shd w:fill="FFFFFF" w:val="clear"/>
        </w:rPr>
        <w:t>В начале 90-х гг. ХХ в. на набережной около стелы Ладья установили монументальную скульптуру «Ра». Это был подарок нашему городу от приезжих скульпторов-урбанистов. Как утверждает автор, - это символ загадочного самарского божества, покровителя реки Ра (то есть Волги). Заключается божество в родстве с древнеегипетским богом солнца и славянскими идолами.</w:t>
      </w:r>
    </w:p>
    <w:p>
      <w:pPr>
        <w:pStyle w:val="Normal"/>
        <w:shd w:fill="FFFFFF" w:val="clear"/>
        <w:ind w:left="-567" w:firstLine="567"/>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Авторы - москвичи Борис Чёрствый и Виктор Королёв.</w:t>
      </w:r>
    </w:p>
    <w:p>
      <w:pPr>
        <w:pStyle w:val="Normal"/>
        <w:shd w:fill="FFFFFF" w:val="clear"/>
        <w:ind w:left="-567" w:firstLine="567"/>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19 Скульптура «Колыбель человечества</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ульптура, которую самарцам представили 9 октября 2014 года, пронизана всеобъемлющим философским содержанием. Основой композиции послужили два символических силуэта людей, согнутых над Землей, прикрывающими её переплетением рук. «Скульптурное произведение на злободневную проблему природной охраны «Колыбель рода людского» - представляет собой некое иносказание, которое символизирует неразделимый союз и взаимосвязанность человечества и планеты Земля между собой. Это некое свидетельство обращения ко всему человечеству - «Защищать нашу планету, исток человеческого рода», - объясняют делегаты клуба «Ротари-Самара», за деньги которого изготовили композицию.</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20 Памятник Григорию Засекину.</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Григорий Засекин — яркая историческая личность, важный человек для Самары. Именно он в 16 веке начал по приказу царя Ивана Грозного возведение на волжских берегах крепости, которая в 1586 году дала отпор Ногайской орде.  Кстати, крепость строили на Великом торговом пути. </w:t>
      </w:r>
      <w:r>
        <w:rPr>
          <w:rFonts w:cs="Times New Roman" w:ascii="Times New Roman" w:hAnsi="Times New Roman"/>
          <w:sz w:val="24"/>
          <w:szCs w:val="24"/>
          <w:shd w:fill="FFFFFF" w:val="clear"/>
        </w:rPr>
        <w:t>Расположение крепости соответствует участку на Волге между Казанью и Астраханью где проходил Волжский торговый путь. При очередном нападении князь показал свои навыки и оградил крепость от окончательного разрушения.</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21 Памятник Григорию Засекину</w:t>
      </w:r>
    </w:p>
    <w:p>
      <w:pPr>
        <w:pStyle w:val="Normal"/>
        <w:shd w:fill="FFFFFF" w:val="clear"/>
        <w:ind w:left="-567" w:firstLine="567"/>
        <w:jc w:val="both"/>
        <w:rPr/>
      </w:pPr>
      <w:r>
        <w:rPr>
          <w:rFonts w:cs="Times New Roman" w:ascii="Times New Roman" w:hAnsi="Times New Roman"/>
          <w:sz w:val="24"/>
          <w:szCs w:val="24"/>
          <w:shd w:fill="FFFFFF" w:val="clear"/>
        </w:rPr>
        <w:t>Памятник, посвященный главному основателю города и первому воеводе князю Григорию Засекину, был открыт в сентябре 2014 года.</w:t>
      </w:r>
    </w:p>
    <w:p>
      <w:pPr>
        <w:pStyle w:val="Normal"/>
        <w:shd w:fill="FFFFFF" w:val="clear"/>
        <w:ind w:left="-567" w:firstLine="567"/>
        <w:jc w:val="both"/>
        <w:rPr/>
      </w:pPr>
      <w:r>
        <w:rPr>
          <w:rFonts w:cs="Times New Roman" w:ascii="Times New Roman" w:hAnsi="Times New Roman"/>
          <w:sz w:val="24"/>
          <w:szCs w:val="24"/>
          <w:shd w:fill="FFFFFF" w:val="clear"/>
        </w:rPr>
        <w:t xml:space="preserve">Московский скульптор Карен Саркисов получил одобрение на возведение этой скульптуры в конце 2013 года. Изготовляли его из бронзы на литейном предприятии в Смоленске. Скульптура соединяет в себе огромные габариты постамента и фигуру князя на коне. Сидя верхом, он держит знамя с изображением Иисуса Христа. Размеры этого сооружения приводят в восторг: высота приблизительно 9 метров, а общий вес составляет 46 тонн из которых 6 – отведено на композицию, а 40 на постамент. </w:t>
      </w:r>
      <w:r>
        <w:rPr>
          <w:rFonts w:eastAsia="Times New Roman" w:cs="Times New Roman" w:ascii="Times New Roman" w:hAnsi="Times New Roman"/>
          <w:sz w:val="24"/>
          <w:szCs w:val="24"/>
          <w:lang w:eastAsia="ru-RU"/>
        </w:rPr>
        <w:t>Новый памятник отлично вписан в окружающее пространство набережной и стал излюбленным ориентиром для встреч самарцев, которые назначают свидания «У Засекина».</w:t>
      </w:r>
    </w:p>
    <w:p>
      <w:pPr>
        <w:pStyle w:val="Normal"/>
        <w:shd w:fill="FFFFFF" w:val="clear"/>
        <w:ind w:left="-567"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Примечательно, что инициатива создания памятника принадлежит главному библиографу Самарской областной научной библиотеки Александру Завальному.</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22 Скульптура «Водная лыжница».</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ляя по набережной можно увидеть очень интересную скульптуру «Водная лыжница». Этот шедевр выполнен из черного металла. Скульптура очень динамичная. На ней изображена девушка, стоящая на лыжах, с развевающимися волосами и раскинутыми по диагонали руками. Автор – Валентин Зноба.</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23 Скульптура «Работник с искусственным спутником Земли»</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на изображает молодого человека, поднимающего на руках к небу искусственный спутник нашей планеты. </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 Валентин Зноба.</w:t>
      </w:r>
    </w:p>
    <w:p>
      <w:pPr>
        <w:pStyle w:val="Normal"/>
        <w:shd w:fill="FFFFFF" w:val="clear"/>
        <w:ind w:left="-567" w:firstLine="567"/>
        <w:rPr>
          <w:rFonts w:ascii="Roboto;Times New Roman" w:hAnsi="Roboto;Times New Roman" w:cs="Roboto;Times New Roman"/>
          <w:sz w:val="20"/>
          <w:szCs w:val="20"/>
          <w:shd w:fill="FFFFFF" w:val="clear"/>
        </w:rPr>
      </w:pPr>
      <w:r>
        <w:rPr>
          <w:rFonts w:cs="Roboto;Times New Roman" w:ascii="Roboto;Times New Roman" w:hAnsi="Roboto;Times New Roman"/>
          <w:sz w:val="20"/>
          <w:szCs w:val="20"/>
          <w:shd w:fill="FFFFFF" w:val="clear"/>
        </w:rPr>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24 Скульптура «Купальщица»</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изготовленной из металла скульптуре изображена женщина в купальном костюме. На изготовленной из металла скульптуре изображена женщина, которая в купальном костюме сидит на камнях правой рукой держась за ласты, левой поддерживая плавательные очки.</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 Валентин Зноба.</w:t>
      </w:r>
    </w:p>
    <w:p>
      <w:pPr>
        <w:pStyle w:val="Normal"/>
        <w:shd w:fill="FFFFFF" w:val="clear"/>
        <w:ind w:left="-567" w:firstLine="567"/>
        <w:rPr>
          <w:rFonts w:ascii="Roboto;Times New Roman" w:hAnsi="Roboto;Times New Roman" w:cs="Roboto;Times New Roman"/>
          <w:sz w:val="20"/>
          <w:szCs w:val="20"/>
          <w:shd w:fill="FFFFFF" w:val="clear"/>
        </w:rPr>
      </w:pPr>
      <w:r>
        <w:rPr>
          <w:rFonts w:cs="Roboto;Times New Roman" w:ascii="Roboto;Times New Roman" w:hAnsi="Roboto;Times New Roman"/>
          <w:sz w:val="20"/>
          <w:szCs w:val="20"/>
          <w:shd w:fill="FFFFFF" w:val="clear"/>
        </w:rPr>
      </w:r>
    </w:p>
    <w:p>
      <w:pPr>
        <w:pStyle w:val="Normal"/>
        <w:shd w:fill="FFFFFF" w:val="clear"/>
        <w:ind w:left="-567" w:firstLine="567"/>
        <w:rPr/>
      </w:pPr>
      <w:r>
        <w:rPr>
          <w:rFonts w:cs="Times New Roman" w:ascii="Times New Roman" w:hAnsi="Times New Roman"/>
          <w:b/>
          <w:sz w:val="24"/>
          <w:szCs w:val="24"/>
          <w:shd w:fill="FFFFFF" w:val="clear"/>
        </w:rPr>
        <w:t>Слайд 25 Скульптура «Сова»</w:t>
      </w:r>
      <w:r>
        <w:rPr>
          <w:rFonts w:cs="Times New Roman" w:ascii="Times New Roman" w:hAnsi="Times New Roman"/>
          <w:sz w:val="24"/>
          <w:szCs w:val="24"/>
          <w:shd w:fill="FFFFFF" w:val="clear"/>
        </w:rPr>
        <w:t xml:space="preserve"> </w:t>
      </w:r>
    </w:p>
    <w:p>
      <w:pPr>
        <w:pStyle w:val="Normal"/>
        <w:ind w:left="-567" w:firstLine="567"/>
        <w:jc w:val="both"/>
        <w:rPr>
          <w:rFonts w:ascii="Times New Roman" w:hAnsi="Times New Roman" w:cs="Times New Roman"/>
          <w:b/>
          <w:b/>
          <w:bCs/>
          <w:sz w:val="24"/>
          <w:szCs w:val="24"/>
        </w:rPr>
      </w:pPr>
      <w:r>
        <w:rPr>
          <w:rFonts w:cs="Times New Roman" w:ascii="Times New Roman" w:hAnsi="Times New Roman"/>
          <w:sz w:val="24"/>
          <w:szCs w:val="24"/>
          <w:shd w:fill="FFFFFF" w:val="clear"/>
        </w:rPr>
        <w:t>В апреле 2013 года на второй очереди набережной на аллее нотариусов открылся памятник Самарской юриспруденции. Он представляет собой скульптуру Мудрой Совы – символа нотариата, сидящей на открытой книге. Скульптура совы, работы ульяновского скульптора Мохамеда Сахаутдинова, выполнена из композитного бетона.</w:t>
      </w:r>
    </w:p>
    <w:p>
      <w:pPr>
        <w:pStyle w:val="Normal"/>
        <w:ind w:left="-567" w:firstLine="567"/>
        <w:jc w:val="both"/>
        <w:rPr/>
      </w:pPr>
      <w:r>
        <w:rPr>
          <w:rFonts w:cs="Times New Roman" w:ascii="Times New Roman" w:hAnsi="Times New Roman"/>
          <w:sz w:val="24"/>
          <w:szCs w:val="24"/>
          <w:shd w:fill="FFFFFF" w:val="clear"/>
        </w:rPr>
        <w:t>По замыслу создателей памятника сова, сидящая на открытой книге, символизирует мудрость. Идущие мимо люди, желая приобщиться к этой мудрости или просто "на счастье" поглаживают совиные клюв, уши, перья, а также пробегают пальцами по книжным страницам.</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Скульптура совы появилась на набережной на Маяковском спуске сравнительно недавно, но очень полюбилась самарчанам и гостям города, около нее любят делать фото как взрослые так и дети, а поставили скульптуру в честь адвокатуры Самары и её усиленно гладят перед экзаменами студенты-юристы, а начинающие адвокаты - перед судебными процессами. </w:t>
      </w:r>
    </w:p>
    <w:p>
      <w:pPr>
        <w:pStyle w:val="Normal"/>
        <w:shd w:fill="FFFFFF" w:val="clear"/>
        <w:ind w:left="-567" w:firstLine="567"/>
        <w:rPr>
          <w:rFonts w:ascii="Roboto;Times New Roman" w:hAnsi="Roboto;Times New Roman" w:cs="Roboto;Times New Roman"/>
          <w:sz w:val="20"/>
          <w:szCs w:val="20"/>
          <w:shd w:fill="FFFFFF" w:val="clear"/>
        </w:rPr>
      </w:pPr>
      <w:r>
        <w:rPr>
          <w:rFonts w:cs="Roboto;Times New Roman" w:ascii="Roboto;Times New Roman" w:hAnsi="Roboto;Times New Roman"/>
          <w:sz w:val="20"/>
          <w:szCs w:val="20"/>
          <w:shd w:fill="FFFFFF" w:val="clear"/>
        </w:rPr>
      </w:r>
    </w:p>
    <w:p>
      <w:pPr>
        <w:pStyle w:val="Normal"/>
        <w:shd w:fill="FFFFFF" w:val="clear"/>
        <w:ind w:left="-567" w:firstLine="567"/>
        <w:jc w:val="both"/>
        <w:rPr/>
      </w:pPr>
      <w:r>
        <w:rPr>
          <w:rFonts w:cs="Times New Roman" w:ascii="Times New Roman" w:hAnsi="Times New Roman"/>
          <w:b/>
          <w:sz w:val="24"/>
          <w:szCs w:val="24"/>
          <w:shd w:fill="FFFFFF" w:val="clear"/>
        </w:rPr>
        <w:t>Слайд 26 Скульптура «Девочка в платке»</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уляя по набережной под Маяковским спуском можно увидеть очень интересную скульптуру «Девочка в платке». Этот шедевр выполнен полностью из камня. На скульптуре изображена одетая в рабочую одежду (фартук, платок и перчатки) девочка, стоящая на невысоком постаменте, который также выполнен из камня. Левая рука у нее уперта в бок. Автор – Людмила Кремниева.</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27 Поющи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фонтаны.</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о захватывающее дух зрелище, когда струи воды взмывают вверх и замирают, освежая зрителей легкой прохладой. Зрелище сопровождается меняющейся подсветкой и музыкой.  Оборудован фонтан не только аппаратурой, которая позволяет мощным струям воды подниматься вверх под музыку, создавая при этом у зрителей ассоциацию с танцем, но и оборудованием со специальными световыми эффектами, делающие это водное шоу еще более эффектным и захватывающим. Это феерическое шоу - и подсветка, и музыкальное сопровождение в фонтане постоянно меняются, создавая вдохновляющую атмосферу. Отблески видно даже на ночном небе. Музыкальные композиции меняются как в калейдоскопе. Современные музыкальные композиции сменяет классика: Моцарт, Вивальди, Мендельсон. Каждый может ощутить себя героем сказки созерцая столь дивное водное представление. Струи то будто бы замирают, то мощно поднимаются ввысь, освежая при этом воздух водной прохладой. После увиденного никто не останется равнодушными.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ых 20 лет фонтан не работал, но в 2011 году в связи с реконструкцией второй очереди набережной его наконец то запустили. И стал он не просто фонтаном, а Поющим, который меняет цвета и напор воды в зависимости от стиля музыки.</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ет с мая по октябрь. Время работы с 10 до 22 часов. Светомузыкальное шоу - с 20 до 22 часов. В понедельник не работают из-за профилактики оборудования. Но следует учитывать еще и тот факт, что при сильном ветре вечернее шоу может отмениться.</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28 Аллея Молодоженов</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июля 2016 года открыли прямую, длинную (900 метров) и красивую Аллею для молодоженов. Теперь каждый из молодоженов сможет пройтись по набережной от улицы Полевой до бассейна ЦСК ВВС и сделать невероятные снимки своего праздника. В один из российских всеми любимых праздников семьи, любви и верности состоялась торжественная церемония. 8 июля 2016 года открыли прямую, длинную (900 метров) и красивую Аллею для молодоженов. Теперь каждый из молодоженов сможет пройтись по набережной красивой, широкой и полноводной реки Волги от улицы Полевой до бассейна ЦСК ВВС и сделать невероятные снимки своего праздника (свадьбы).</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29 Аллея Молодоженов</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из самых первых «семейных бронзовых кирпичиков» был заложен новоиспеченной молодой семейной парой – Василием и Натальей Кальмыковыми. Этот кирпич полностью декоративный и шестикилограммовый. Именно они задействовали такой ритуал, который теперь проводит каждая пара выходя из ЗАГСа но только на обычных, а не на бронзовых кирпичиках. Именно Администрация города Самары всячески поспособствовала тому, чтобы открыть эту улочку длинной до одного километра. Помогло администрации одно из городских муниципальных предприятий под известным для каждого горожанина названием «Самарская набережная». Сейчас это место настолько популярно, что на аллею приходят не только молодожены, но и только что обручившиеся влюбленные пары.</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30 Скамейка влюбленных</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ждом городе в самых романтичных местах с красивым пейзажем можно обнаружить скамьи для любящих пар.</w:t>
      </w:r>
    </w:p>
    <w:p>
      <w:pPr>
        <w:pStyle w:val="Normal"/>
        <w:shd w:fill="FFFFFF" w:val="clear"/>
        <w:ind w:left="-567" w:firstLine="567"/>
        <w:jc w:val="both"/>
        <w:rPr/>
      </w:pPr>
      <w:r>
        <w:rPr>
          <w:rFonts w:cs="Times New Roman" w:ascii="Times New Roman" w:hAnsi="Times New Roman"/>
          <w:sz w:val="24"/>
          <w:szCs w:val="24"/>
          <w:shd w:fill="FFFFFF" w:val="clear"/>
        </w:rPr>
        <w:t>В Самаре самый романтичный арт-объект города появился в средине июля 2013 года в районе Ярмарочного спуска. Скамейка изготовлена в кузнице города Самары по эксклюзивному чертежу. Сиденье выполнено с углом в центре, чтобы любящие пары могли устроиться уютно и близко друг к другу. Теперь это место стало более посещаемым не только влюбленными парочками, но и многими туристами приезжающими чтобы полюбоваться сооружением скамьи, сфотографироваться и посидеть на ней. Эта новая достопримечательность города Самары очень удачно и безвозвратно вписалась в панораму набережной. А теперь будучи еще и отреставрированной, каждая желающая пара сможет стать ближе при этом наслаждаясь видом на реку Волга.</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31 Скульптура «Открытая книга»</w:t>
      </w:r>
      <w:r>
        <w:rPr>
          <w:rFonts w:cs="Times New Roman" w:ascii="Times New Roman" w:hAnsi="Times New Roman"/>
          <w:sz w:val="24"/>
          <w:szCs w:val="24"/>
          <w:shd w:fill="FFFFFF" w:val="clear"/>
        </w:rPr>
        <w:t xml:space="preserve"> Мемориальный обелиск в виде раскрытой книг на гранитных страничках которой написана краткая история второй очереди набережной. Также там сказано и об авторах, которые её создали и указана дата полноценного благоустройства. </w:t>
      </w:r>
    </w:p>
    <w:p>
      <w:pPr>
        <w:pStyle w:val="Normal"/>
        <w:shd w:fill="FFFFFF" w:val="clear"/>
        <w:tabs>
          <w:tab w:val="clear" w:pos="708"/>
          <w:tab w:val="left" w:pos="992" w:leader="none"/>
        </w:tabs>
        <w:ind w:left="-567"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ind w:left="-567" w:firstLine="567"/>
        <w:jc w:val="both"/>
        <w:rPr/>
      </w:pPr>
      <w:r>
        <w:rPr>
          <w:rFonts w:cs="Times New Roman" w:ascii="Times New Roman" w:hAnsi="Times New Roman"/>
          <w:b/>
          <w:sz w:val="24"/>
          <w:szCs w:val="24"/>
          <w:shd w:fill="FFFFFF" w:val="clear"/>
        </w:rPr>
        <w:t>Слайд 32 Памятник «Корабельная рында теплохода Кашгар».</w:t>
      </w:r>
    </w:p>
    <w:p>
      <w:pPr>
        <w:pStyle w:val="Normal"/>
        <w:shd w:fill="FFFFFF" w:val="clear"/>
        <w:ind w:left="-567" w:firstLine="567"/>
        <w:jc w:val="both"/>
        <w:rPr/>
      </w:pPr>
      <w:r>
        <w:rPr>
          <w:rFonts w:cs="Times New Roman" w:ascii="Times New Roman" w:hAnsi="Times New Roman"/>
          <w:sz w:val="24"/>
          <w:szCs w:val="24"/>
          <w:shd w:fill="FFFFFF" w:val="clear"/>
        </w:rPr>
        <w:t xml:space="preserve">Мемориальная композиция к 100-летию начала Первой Мировой Войны 22 сентября 2014 года.  В памятное произведение вошла стела с встроенным в нее колоколом теплохода «Кашгар».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ды Первой мировой войны Самара стала выполнять роль важного тылового пункта. Помимо прочих задач на властях города лежала обязанность по размещению и лечению раненых солдат и офицеров, прибывающих с передовой.</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зу же после вступления России в Первую мировую войну Самарская губерния стала одним из крупнейших в Поволжье медицинских центров. В наш край стали привозить раненых уже через несколько дней после начала боевых действий. В Ставропольском уезде была организована целая сеть госпиталей и лечебниц, для которых жители всех сословий собирали деньги.</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ая партия раненых с фронта прибыла в Самару 15 августа 1916 года. Солдат было всего 14 человек. А уже к концу года счет раненым шел на тысячи. И никого не удивляло газетное объявление: «Вчера в Самару с театра военных действия прибили три эшелона раненых».</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ды Первой мировой войны в Самаре была организована полноценная военно-госпитальная база — впервые за полвека существования Казанского военного округа. Но мест в госпиталях не хватало. Пока создавали госпитали - искалеченных бойцов русской армии размещали у себя жители.</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33</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нициативе действовавшего тогда губернатора Самарской губернии Андрея Станкевича пароход под названием «Кашгар» в 1916 году был переоборудован в «плавучий госпиталь». где солдаты, которые получили ранение, реабилитировались во время круиза по маршруту Самара-Астрахань-Самара. Так «Кашгар» обрел особое значение для многих воинов не только как медицинское послевоенное судно, где можно было вылечить травмы тела, но и место, где можно было получить квалифицированную помощь психолога.</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менно этот корабль во времена войны имел очень большое значение и нес ответственность за то, чтобы вражеские силы не смогли захватить город с воды.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торами «плавучего санатория», как уже говорилось, были самарский губернатор А.А. Станкевич со своей дочерью Анной. А также известная самарская благотворительница Н.В.Батюшкова и вице-губернатор Сергей Горчаков.</w:t>
      </w:r>
    </w:p>
    <w:p>
      <w:pPr>
        <w:pStyle w:val="Normal"/>
        <w:shd w:fill="FFFFFF" w:val="clear"/>
        <w:ind w:left="-567" w:firstLine="567"/>
        <w:jc w:val="both"/>
        <w:rPr/>
      </w:pPr>
      <w:r>
        <w:rPr>
          <w:rFonts w:cs="Times New Roman" w:ascii="Times New Roman" w:hAnsi="Times New Roman"/>
          <w:sz w:val="24"/>
          <w:szCs w:val="24"/>
          <w:shd w:fill="FFFFFF" w:val="clear"/>
        </w:rPr>
        <w:t xml:space="preserve">Заведовал плавучим санаторием-госпиталем Александр Константинович Клафтон, известный самарский общественный и политический деятель начала века. Кстати, интересно, почему судно названо в честь города в Восточном Китае. В 1920-е годы теплоход «Кашгар» возил пассажиров между Плёсом, Нижним Новгородом и Астраханью. Не менее интересно и то, что в 1914-1932 годах в Великобритании был свой пароход «Кашгар», занимавшийся грузо-пассажирскими перевозками в Индию.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вучий санаторий» для раненых воинов на пароходе «Кашгар» существенно высвобождал места в переполненных ранеными самарских госпиталях.</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оход совершал рейсы вниз по Волге до Астрахани и обратно. За это время раненые проходили курс лечения.</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34</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войну пароход совершил несколько десятков рейсов.</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 мая 1916 года Великая Княгиня Татьяна Николаевна за претворение этой идеи в жизнь наградила самарского губернатора А.А.Станкевича жетоном 1-й степени за помощь пострадавшим от военных бедствий.</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этого рейса (первого рейса «плавучего госпиталя») А.А.Станкевич принимал активное участие в работе местного отделения Российского общества Красного Креста.</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скиз скульптурной композиции «Корабельная рында теплохода Кашгар» был одобрен на заседании оргкомитета «Культурная Самара», состоявшемся 25 мая 2014 года.</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у эскиза доверили студентам Самарского государственного архитектурно-строительного университета.</w:t>
      </w:r>
    </w:p>
    <w:p>
      <w:pPr>
        <w:pStyle w:val="Normal"/>
        <w:shd w:fill="FFFFFF" w:val="clear"/>
        <w:ind w:left="-567" w:firstLine="567"/>
        <w:jc w:val="both"/>
        <w:rPr/>
      </w:pPr>
      <w:r>
        <w:rPr>
          <w:rStyle w:val="StrongEmphasis"/>
          <w:rFonts w:cs="Times New Roman" w:ascii="Times New Roman" w:hAnsi="Times New Roman"/>
          <w:b w:val="false"/>
          <w:sz w:val="24"/>
          <w:szCs w:val="24"/>
          <w:shd w:fill="FFFFFF" w:val="clear"/>
        </w:rPr>
        <w:t>Финансирование работ по проектированию, изготовлению и установке скульптурной композиции произведено за счет инициатора – самарского предпринимателя и коллекционера Дмитрия Хмелева.</w:t>
      </w:r>
    </w:p>
    <w:p>
      <w:pPr>
        <w:pStyle w:val="Normal"/>
        <w:shd w:fill="FFFFFF" w:val="clear"/>
        <w:ind w:left="-567" w:firstLine="567"/>
        <w:jc w:val="both"/>
        <w:rPr/>
      </w:pPr>
      <w:r>
        <w:rPr>
          <w:rStyle w:val="StrongEmphasis"/>
          <w:rFonts w:cs="Times New Roman" w:ascii="Times New Roman" w:hAnsi="Times New Roman"/>
          <w:b w:val="false"/>
          <w:sz w:val="24"/>
          <w:szCs w:val="24"/>
          <w:shd w:fill="FFFFFF" w:val="clear"/>
        </w:rPr>
        <w:t>Дмитрий Хмелев нашел и выкупил рынду знаменитого парохода «Кашгар».</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Рында с Кашгара, по-моему, символизирует наш город, нашу реку и наших людей. Самара — город труженик, город-лекарь, да и просто город хороших и добрых людей. Это будет первый памятник Первой мировой в Самаре»,</w:t>
      </w:r>
      <w:r>
        <w:rPr>
          <w:rFonts w:cs="Times New Roman" w:ascii="Times New Roman" w:hAnsi="Times New Roman"/>
          <w:sz w:val="24"/>
          <w:szCs w:val="24"/>
          <w:shd w:fill="FFFFFF" w:val="clear"/>
        </w:rPr>
        <w:t>— отметил Дмитрий Хмелёв.</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35</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мориал включил в себя стелу с тем самым корабельным колоколом судна «Кашгар». Композиция представляет собой стелу черного мрамора, заканчивающуюся колоколом белого цвета с изображенным на нем красным крестом. Исторический колокол теплохода "Кашгар" вмонтирован внутрь стелы. Надпись на монументе сообщает, что композиция установлена благодарными потомками в память о воинах Российской армии, сотрудниках Красного Креста, благотворителях и речниках, принимавших участие в событиях Первой мировой войны. Авторы мемориала посвятили его солдатам Российской армии и работникам Красного Креста, а также меценатам.</w:t>
      </w:r>
    </w:p>
    <w:p>
      <w:pPr>
        <w:pStyle w:val="Normal"/>
        <w:shd w:fill="FFFFFF" w:val="clear"/>
        <w:ind w:left="-567"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а скульптурная композиция призвана не столько украшать город, сколько напоминать о подвиге офицеров Первой мировой войны, военных врачей, санитаров и тех, кто помогал фронту, находясь в тылу, - отметил на открытии скульптурной композиции Александр Хинштейн. - Сегодня в стране отмечается 100-летие начала Первой мировой, но только в нашем городе появляется такая оригинальная скульптурная композиция - подлинная рында с теплохода «Кашгар», живой свидетель тех героических событий».</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92" w:leader="none"/>
        </w:tabs>
        <w:ind w:left="-567" w:firstLine="567"/>
        <w:jc w:val="both"/>
        <w:rPr/>
      </w:pPr>
      <w:r>
        <w:rPr>
          <w:rFonts w:cs="Times New Roman" w:ascii="Times New Roman" w:hAnsi="Times New Roman"/>
          <w:b/>
          <w:bCs/>
          <w:sz w:val="24"/>
          <w:szCs w:val="24"/>
        </w:rPr>
        <w:t>Слайд 36   Памятник красноармейцу Фёдору Сухову</w:t>
      </w:r>
    </w:p>
    <w:p>
      <w:pPr>
        <w:pStyle w:val="Normal"/>
        <w:shd w:fill="FFFFFF" w:val="clear"/>
        <w:ind w:left="-567" w:firstLine="567"/>
        <w:jc w:val="both"/>
        <w:rPr/>
      </w:pPr>
      <w:r>
        <w:rPr>
          <w:rFonts w:cs="Times New Roman" w:ascii="Times New Roman" w:hAnsi="Times New Roman"/>
          <w:sz w:val="24"/>
          <w:szCs w:val="24"/>
          <w:shd w:fill="FFFFFF" w:val="clear"/>
        </w:rPr>
        <w:t>Бронзовая скульптура в человеческий рост имеет полное сходство с актером Анатолием Кузнецовым, который сыграл товарища Сухова. Знаменитый персонаж проживал в городе Самаре, о чем он упоминает в фильме: «</w:t>
      </w:r>
      <w:hyperlink r:id="rId4">
        <w:r>
          <w:rPr>
            <w:rStyle w:val="InternetLink"/>
            <w:rFonts w:eastAsia="Times New Roman" w:cs="Times New Roman" w:ascii="Times New Roman" w:hAnsi="Times New Roman"/>
            <w:sz w:val="24"/>
            <w:szCs w:val="24"/>
            <w:lang w:eastAsia="ru-RU"/>
          </w:rPr>
          <w:t>Вот, доберусь до Волги, а там и до Самары рукой подать».</w:t>
        </w:r>
      </w:hyperlink>
      <w:r>
        <w:rPr>
          <w:rFonts w:cs="Times New Roman" w:ascii="Times New Roman" w:hAnsi="Times New Roman"/>
          <w:sz w:val="24"/>
          <w:szCs w:val="24"/>
          <w:shd w:fill="FFFFFF" w:val="clear"/>
        </w:rPr>
        <w:t xml:space="preserve"> </w:t>
      </w:r>
    </w:p>
    <w:p>
      <w:pPr>
        <w:pStyle w:val="Normal"/>
        <w:shd w:fill="FFFFFF" w:val="clear"/>
        <w:ind w:left="-567" w:firstLine="567"/>
        <w:jc w:val="both"/>
        <w:rPr/>
      </w:pPr>
      <w:r>
        <w:rPr>
          <w:rFonts w:eastAsia="Times New Roman" w:cs="Times New Roman" w:ascii="Times New Roman" w:hAnsi="Times New Roman"/>
          <w:sz w:val="24"/>
          <w:szCs w:val="24"/>
          <w:lang w:eastAsia="ru-RU"/>
        </w:rPr>
        <w:t>Памятник установлен на набережной Волги, недалеко от Некрасовской улицы на которой жил один из авторов сценария фильма «Белое солнце пустыни». К сожалению, сценарист Валентин Ежов не дожил до открытия памятника, а актёр Кузнецов к тому моменту был уже тяжело болен и не смог приехать на открытие (именно с него в роли Сухова делали памятник в натуральный рост).</w:t>
      </w:r>
    </w:p>
    <w:p>
      <w:pPr>
        <w:pStyle w:val="Normal"/>
        <w:shd w:fill="FFFFFF" w:val="clear"/>
        <w:ind w:left="-567" w:firstLine="567"/>
        <w:jc w:val="both"/>
        <w:rPr/>
      </w:pPr>
      <w:r>
        <w:rPr>
          <w:rFonts w:eastAsia="Times New Roman" w:cs="Times New Roman" w:ascii="Times New Roman" w:hAnsi="Times New Roman"/>
          <w:sz w:val="24"/>
          <w:szCs w:val="24"/>
          <w:lang w:eastAsia="ru-RU"/>
        </w:rPr>
        <w:t>В планах градостроителей также были скульптуры таможенника Верещагина и Екатерины Матвеевны, но пока товарищ Сухов довольствуется компанией туристов с фотоаппаратами.</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ным скульптором является Константин Чернявский, который хотел, чтобы памятник был максимально похож на актера Анатолия Кузнецова, сыгравшего роль Сухова. Поражает то, что бронзовая статуя сделана в настоящую величину актера. Ее отлили в Смоленске. Весовая категория ее также впечатляет небольшой тяжестью массы – всего 315 килограмм. Установили монумент прямо на обычную грунтовую поверхность земли без пьедесталов или прочих подпоров. Помогла в установке монумента общенациональная специальная программа под названием «В кругу семьи», которая занимается привлечением гостей из других стран мира. Памятник был открыт 7 декабря в 2012 году. Торжественное событие собрало вокруг себя множество прохожих и просто тех людей, которые почитали и восхищались актерским талантом Анатолия Кузнецова. </w:t>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left="-567" w:firstLine="567"/>
        <w:jc w:val="both"/>
        <w:rPr/>
      </w:pPr>
      <w:r>
        <w:rPr>
          <w:rFonts w:cs="Times New Roman" w:ascii="Times New Roman" w:hAnsi="Times New Roman"/>
          <w:b/>
          <w:sz w:val="24"/>
          <w:szCs w:val="24"/>
          <w:shd w:fill="FFFFFF" w:val="clear"/>
        </w:rPr>
        <w:t>Слайд 37  Памятник «Бурлаки на Волге»</w:t>
      </w:r>
      <w:r>
        <w:rPr>
          <w:rFonts w:cs="Times New Roman" w:ascii="Times New Roman" w:hAnsi="Times New Roman"/>
          <w:sz w:val="24"/>
          <w:szCs w:val="24"/>
          <w:shd w:fill="FFFFFF" w:val="clear"/>
        </w:rPr>
        <w:t xml:space="preserve"> 11 сентября 2014 года на Ленинградском спуске расположена бронзовая визуализация картины И. Репина «Бурлаки на Волге». Памятник был выполнен в честь 170 лет со дня рождения великого художника. Знаменитую картину Репин писал во время пребывания в Самарской области (село Ширяево).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ремя пребывания в Самаре, а именно исследуя красоты реки Волги художника сильно удивила тяжесть профессии бурлаков, которые тянули баржу. Хоть работа и была сезонной (весна, осень), но очень трудной, так как приходилось тянуть лодки против течения реки.</w:t>
      </w:r>
    </w:p>
    <w:p>
      <w:pPr>
        <w:pStyle w:val="Normal"/>
        <w:shd w:fill="FFFFFF" w:val="clear"/>
        <w:ind w:left="-567" w:firstLine="567"/>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shd w:fill="FFFFFF" w:val="clear"/>
        </w:rPr>
        <w:t xml:space="preserve">На фоне красиво одетых горожан, эта картина произвела очень сильное впечатление на Репина, поэтому теперь гости города имеют возможность созерцать шедевр, отображающий тяжкий труд наемных людей. Он долго работал над своей картиной, для того, чтобы с максимальной точностью отобразить всю реальность трудовых будней. И теперь можно данное произведение увидеть не только в Санкт-Петербургском музее, но и на фоне реки Волги. Этот эксклюзивный памятник был сооружен в сентябре 2014 года. Скульптура представляет собой композицию точной интерпретации картины, так как бурлаки «обведены» рамой-мольбертом из бронзы. Занимательным фактом есть полное соответствие размера скульптуры с самой картиной (высота – 1,5 м, высота – 1м). Архитектурное произведение хоть и не отличается огромными размерами, но вполне удивляет, восхищает два с половиной метра постамента отображенные в архитектурной композиции. Автор композиции – самарский скульптор Николай Куклев. </w:t>
      </w:r>
    </w:p>
    <w:p>
      <w:pPr>
        <w:pStyle w:val="Normal"/>
        <w:shd w:fill="FFFFFF" w:val="clear"/>
        <w:ind w:left="-567"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38</w:t>
      </w:r>
    </w:p>
    <w:p>
      <w:pPr>
        <w:pStyle w:val="Normal"/>
        <w:shd w:fill="FFFFFF" w:val="clear"/>
        <w:ind w:left="-567" w:firstLine="567"/>
        <w:jc w:val="both"/>
        <w:rPr/>
      </w:pPr>
      <w:r>
        <w:rPr>
          <w:rFonts w:eastAsia="Times New Roman" w:cs="Times New Roman" w:ascii="Times New Roman" w:hAnsi="Times New Roman"/>
          <w:sz w:val="24"/>
          <w:szCs w:val="24"/>
          <w:lang w:eastAsia="ru-RU"/>
        </w:rPr>
        <w:t>Скульптурная композиция "</w:t>
      </w:r>
      <w:r>
        <w:rPr>
          <w:rFonts w:eastAsia="Times New Roman" w:cs="Times New Roman" w:ascii="Times New Roman" w:hAnsi="Times New Roman"/>
          <w:b/>
          <w:bCs/>
          <w:sz w:val="24"/>
          <w:szCs w:val="24"/>
          <w:lang w:eastAsia="ru-RU"/>
        </w:rPr>
        <w:t>Бурлаки на Волге</w:t>
      </w:r>
      <w:r>
        <w:rPr>
          <w:rFonts w:eastAsia="Times New Roman" w:cs="Times New Roman" w:ascii="Times New Roman" w:hAnsi="Times New Roman"/>
          <w:sz w:val="24"/>
          <w:szCs w:val="24"/>
          <w:lang w:eastAsia="ru-RU"/>
        </w:rPr>
        <w:t>" изображает бронзовую раму-мольберт, на которой представлены бурлаки и баркас. Интересным является тот факт, что размер «холста» соответствует реальной картине, а сам фон является естественным, поскольку между самой рамой и бурлаками просматривается сама Волга и небо. Высота скульптуры составляет полтора метра, а высота постамента – около метра. Автор скульптуры (памятника "Бурлаки на Волге") - самарский художник Николай Куклев.</w:t>
      </w:r>
    </w:p>
    <w:p>
      <w:pPr>
        <w:pStyle w:val="Normal"/>
        <w:shd w:fill="FFFFFF" w:val="clear"/>
        <w:ind w:left="-567"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ind w:left="-567" w:firstLine="567"/>
        <w:jc w:val="both"/>
        <w:rPr/>
      </w:pPr>
      <w:r>
        <w:rPr>
          <w:rFonts w:cs="Times New Roman" w:ascii="Times New Roman" w:hAnsi="Times New Roman"/>
          <w:b/>
          <w:sz w:val="24"/>
          <w:szCs w:val="24"/>
          <w:shd w:fill="FFFFFF" w:val="clear"/>
        </w:rPr>
        <w:t>Слайд 39 Памятник юнгам ВМФ.</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Соловецкой школы юнг славная и долгая история. Одним из самых значимых её этапов можно с уверенностью назвать работу школы в годы Великой Отечественной войны. </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ае 1942 года на Соловецких островах в Белом море начала создаваться школа юнг ВМФ.</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готовили рядовой состав флота – боцманов, рулевых, электриков, мотористов, радистов, акустиков, сигнальщиков. Брали в школу мальчишек 14 – 16 лет, предпочтение отдавалось воспитанникам детдомов, для остальных требовалось согласие родителей.</w:t>
      </w:r>
    </w:p>
    <w:p>
      <w:pPr>
        <w:pStyle w:val="Normal"/>
        <w:ind w:left="-567" w:firstLine="567"/>
        <w:jc w:val="both"/>
        <w:rPr/>
      </w:pPr>
      <w:r>
        <w:rPr>
          <w:rStyle w:val="StrongEmphasis"/>
          <w:rFonts w:cs="Times New Roman" w:ascii="Times New Roman" w:hAnsi="Times New Roman"/>
          <w:b w:val="false"/>
          <w:sz w:val="24"/>
          <w:szCs w:val="24"/>
          <w:shd w:fill="FFFFFF" w:val="clear"/>
        </w:rPr>
        <w:t>Из Куйбышевской области через школу юнг прошли, по одним данным, более 400, по другим - более 700 мальчишек</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стати, среди соловецких юнг, прибывших на Соловки для обучения со всего Советского Союза, был и писатель Валентин Пикуль.</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всем известно, что именно в Самаре (называвшемся в годы войны Куйбышевом) находился один из самых больших сборных пунктов этой школы. Окончившие школу юнги заменяли выбывших из строя, погибших или раненых моряков и воевали не хуже взрослых на кораблях всех флотов и флотилий. Около семи сотен молодых людей отправились тогда от Речного вокзала по Волге защищать свою страну. Больше половины из них не вернулись домой.</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40</w:t>
      </w:r>
    </w:p>
    <w:p>
      <w:pPr>
        <w:pStyle w:val="Normal"/>
        <w:ind w:left="-567" w:firstLine="567"/>
        <w:jc w:val="both"/>
        <w:rPr/>
      </w:pPr>
      <w:r>
        <w:rPr>
          <w:rFonts w:cs="Times New Roman" w:ascii="Times New Roman" w:hAnsi="Times New Roman"/>
          <w:sz w:val="24"/>
          <w:szCs w:val="24"/>
          <w:shd w:fill="FFFFFF" w:val="clear"/>
        </w:rPr>
        <w:t>23 мая 1992 года на набережной реки Волги в Самаре был открыт памятник Соловецким юнгам. Памятник стоит в месте, где пересекаются улицы Некрасовская и М. Горького. Здесь, по набережной, ежедневно проходят десятки горожан и гостей Самары. Монумент составлен из черных блоков разного размера, на одном из которых лежит бескозырка. На центральном блоке есть надпись, о том, что с этого самого места более 700 юнг Соловецкой школы в период с 1942 по 1944 годы отправлялись с Речного вокзала по Волге на защиту Родины.</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пись на гранитной стеле: «Здесь от речного вокзала в 1942 – 1944 гг. более 700 мальчишек добровольцами уходили в школу юнг ВМФ. Многие из них погибли в боях за нашу Родину».</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писи на гранитных пилонах: «Вы, люди, чьей судьбе можно позавидовать… Спасибо вам, славные мальчишки военных лет, за все, что вы сделали для советского народа, для мира на земле. Адмирал В.М. Гришанов».</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ая аллея посвящается юнгам Великой Отечественной войны 1941 – 1945 гг. Аллея начинается в том месте, откуда уезжали учиться в соловецкую школу юнг добровольцы – мальчики. Ребята воевали на боевых кораблях и наравне с взрослыми несли суровую флотскую службу. Более половины из 700 юных героев не вернулись домой».</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firstLine="567"/>
        <w:jc w:val="both"/>
        <w:rPr/>
      </w:pPr>
      <w:r>
        <w:rPr>
          <w:rFonts w:cs="Times New Roman" w:ascii="Times New Roman" w:hAnsi="Times New Roman"/>
          <w:sz w:val="24"/>
          <w:szCs w:val="24"/>
          <w:shd w:fill="FFFFFF" w:val="clear"/>
        </w:rPr>
        <w:t>В 1999 году музей Соловецкой школы юнг был открыт на базе средней общеобразовательной школы № 174.</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41</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ей Соловецкой школы юнг при школе № 174 занесен в книгу Почета, как лучший музей страны. Коллектив музея награжден медалью адмирала Флота СССР - Кузнецова, медалью к 310-летию Российскому Флоту. За время работы музей Соловецкой школы юнг посетили более 60 тысяч учащихся из 12 городов России.</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ловецкая школа юнг образована приказом наркома ВМФ СССР (25.05.1942) на базе Соловецкого учебного отряда Северного флота, дислоцированного на Соловецких островах. Начальники школы юнг: кап. 3-го р. Н.И. Иванов, кап. 1-го р. И.Ю.Авраамов, кап. 1-го р. С.Н. Садов. Комиссары: Ф.С. Шингарев, с янв. 1943 -кап. 3-го р. С.С. Шахов. В школе было подготовлено около 4500 специалистов для ВМФ СССР (радисты, рулевые, мотористы, боцманы торпедных катеров). Ее воспитанники воевали на кораблях всех флотов и флотилий страны. В 1972 на Соловках состоялась 1-я встреча юнг, открывших памятник юнгам, погибшим в годы Великой Отечественной войны.</w:t>
      </w:r>
    </w:p>
    <w:p>
      <w:pPr>
        <w:pStyle w:val="Normal"/>
        <w:ind w:left="-567"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left="-567" w:firstLine="567"/>
        <w:jc w:val="both"/>
        <w:rPr/>
      </w:pPr>
      <w:r>
        <w:rPr>
          <w:rFonts w:cs="Times New Roman" w:ascii="Times New Roman" w:hAnsi="Times New Roman"/>
          <w:b/>
          <w:sz w:val="24"/>
          <w:szCs w:val="24"/>
          <w:shd w:fill="FFFFFF" w:val="clear"/>
        </w:rPr>
        <w:t>Слайд 42 Фонтан Парус</w:t>
      </w:r>
      <w:r>
        <w:rPr>
          <w:rFonts w:cs="Times New Roman" w:ascii="Times New Roman" w:hAnsi="Times New Roman"/>
          <w:sz w:val="24"/>
          <w:szCs w:val="24"/>
          <w:shd w:fill="FFFFFF" w:val="clear"/>
        </w:rPr>
        <w:t>. Создание фонтана «Парус» было приурочено к 400-летию основания Самары в 1986 году. Изначально он был сделан из бетона, но в ходе реконструкции третьей очереди набережной в 2012 году эта композиция была заменена на новую, из нержавеющей стали. Высота фонтана составляет 13 метров, и весит она 16 тонн. Одной из особенностей этого фонтана считается количество струй – их у фонтана 620 – по числу юнг, которые погибли во время Великой Отечественной войны. В 2012 году так же добавилась отличная подсветка.</w:t>
      </w:r>
    </w:p>
    <w:p>
      <w:pPr>
        <w:pStyle w:val="Normal"/>
        <w:shd w:fill="F9F9F9" w:val="clear"/>
        <w:ind w:left="-567" w:firstLine="567"/>
        <w:jc w:val="both"/>
        <w:rPr/>
      </w:pPr>
      <w:r>
        <w:rPr>
          <w:rFonts w:eastAsia="Times New Roman" w:cs="Times New Roman" w:ascii="Times New Roman" w:hAnsi="Times New Roman"/>
          <w:color w:val="000000"/>
          <w:sz w:val="24"/>
          <w:szCs w:val="24"/>
          <w:lang w:eastAsia="ru-RU"/>
        </w:rPr>
        <w:t>Фонтан Парус был построен в 1985 году по проекту главного архитектора Куйбышевского авиационного завода Николая Никитина. Как и стела Ладья, его создание было приурочено к 400-летию Самары. Догадаться, что перед нами именно парус, можно только с подсказки, а вот масштабную абстрактную композицию увидеть может каждый.</w:t>
      </w:r>
    </w:p>
    <w:p>
      <w:pPr>
        <w:pStyle w:val="Normal"/>
        <w:shd w:fill="F9F9F9" w:val="clear"/>
        <w:ind w:left="-567" w:firstLine="567"/>
        <w:jc w:val="both"/>
        <w:rPr/>
      </w:pPr>
      <w:r>
        <w:rPr>
          <w:rFonts w:eastAsia="Times New Roman" w:cs="Times New Roman" w:ascii="Times New Roman" w:hAnsi="Times New Roman"/>
          <w:color w:val="000000"/>
          <w:sz w:val="24"/>
          <w:szCs w:val="24"/>
          <w:lang w:eastAsia="ru-RU"/>
        </w:rPr>
        <w:t>В 2012 году оригинальный фонтан из железобетона был заменен идентичным из нержавеющей стали. При этом в новом варианте из скульптурной композиции убрали несколько тросов, хаотично соединявших разные части скульптуры, что лишило скульптуру чудаковатости и увеличило сходство с обычным парусом. Она стала чуть скучнее. В одном из материалов о Парусе говорится, что количество струй в фонтане равно количеству самарских моряков, ушедших на фронт. Вряд ли кто-то будет пересчитывать струи, но важно, что хорошая городская скульптура - та, которую мы сами наделяем смыслами, а не та, которая кричит о них каждому встречному.</w:t>
      </w:r>
    </w:p>
    <w:p>
      <w:pPr>
        <w:pStyle w:val="Normal"/>
        <w:ind w:left="-567"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567" w:firstLine="567"/>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313055</wp:posOffset>
            </wp:positionH>
            <wp:positionV relativeFrom="paragraph">
              <wp:posOffset>235585</wp:posOffset>
            </wp:positionV>
            <wp:extent cx="3053715" cy="2536190"/>
            <wp:effectExtent l="0" t="0" r="0" b="0"/>
            <wp:wrapSquare wrapText="bothSides"/>
            <wp:docPr id="3" name="005f366060b97e8ad697d871b691e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f366060b97e8ad697d871b691e4f3" descr=""/>
                    <pic:cNvPicPr>
                      <a:picLocks noChangeAspect="1" noChangeArrowheads="1"/>
                    </pic:cNvPicPr>
                  </pic:nvPicPr>
                  <pic:blipFill>
                    <a:blip r:embed="rId5"/>
                    <a:srcRect l="-5" t="-6" r="-5" b="-6"/>
                    <a:stretch>
                      <a:fillRect/>
                    </a:stretch>
                  </pic:blipFill>
                  <pic:spPr bwMode="auto">
                    <a:xfrm>
                      <a:off x="0" y="0"/>
                      <a:ext cx="3053715" cy="2536190"/>
                    </a:xfrm>
                    <a:prstGeom prst="rect">
                      <a:avLst/>
                    </a:prstGeom>
                  </pic:spPr>
                </pic:pic>
              </a:graphicData>
            </a:graphic>
          </wp:anchor>
        </w:drawing>
      </w:r>
      <w:r>
        <w:rPr>
          <w:rFonts w:cs="Times New Roman" w:ascii="Times New Roman" w:hAnsi="Times New Roman"/>
          <w:b/>
          <w:bCs/>
          <w:sz w:val="24"/>
          <w:szCs w:val="24"/>
        </w:rPr>
        <w:t>Слайд 43 Памятник отопительной батарее</w:t>
      </w:r>
    </w:p>
    <w:p>
      <w:pPr>
        <w:pStyle w:val="Normal"/>
        <w:ind w:left="-567"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 xml:space="preserve">9 октября 2005 года на стене проходной старейшей в России Самарской ГРЭС открыли бронзовый памятник, посвященной 150-летию изобретения отопительной батареи.  </w:t>
      </w:r>
    </w:p>
    <w:p>
      <w:pPr>
        <w:pStyle w:val="Normal"/>
        <w:ind w:left="-567"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У этого памятника есть достаточно интересная предыстория.</w:t>
      </w:r>
    </w:p>
    <w:p>
      <w:pPr>
        <w:pStyle w:val="Normal"/>
        <w:ind w:left="-567"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исследованиям самарских энергетиков стало известно, что родина отопительной батареи –именно Россия. Более того, полуторавековой юбилей этого изобретения приходился приблизительно на 2005 г. Юбилей решено было отметить установкой памятника. Кстати говоря, его открытие взбудоражило зарубежные СМИ не меньше, чем отечественные. Развернулась длительная дискуссия вокруг вопроса, где же первым появился отопительный радиатор.</w:t>
      </w:r>
    </w:p>
    <w:p>
      <w:pPr>
        <w:pStyle w:val="Normal"/>
        <w:ind w:left="-567" w:firstLine="567"/>
        <w:jc w:val="both"/>
        <w:rPr/>
      </w:pPr>
      <w:r>
        <w:rPr>
          <w:rFonts w:eastAsia="Times New Roman" w:cs="Times New Roman" w:ascii="Times New Roman" w:hAnsi="Times New Roman"/>
          <w:color w:val="000000"/>
          <w:sz w:val="24"/>
          <w:szCs w:val="24"/>
          <w:lang w:eastAsia="ru-RU"/>
        </w:rPr>
        <w:t xml:space="preserve">Идея проекта принадлежит самим энергетикам, а воплотил ее скульптор </w:t>
      </w:r>
      <w:r>
        <w:rPr>
          <w:rFonts w:eastAsia="Times New Roman" w:cs="Times New Roman" w:ascii="Times New Roman" w:hAnsi="Times New Roman"/>
          <w:b/>
          <w:bCs/>
          <w:color w:val="000000"/>
          <w:sz w:val="24"/>
          <w:szCs w:val="24"/>
          <w:lang w:eastAsia="ru-RU"/>
        </w:rPr>
        <w:t>Николай Кукле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shd w:fill="FAFAFA" w:val="clear"/>
        </w:rPr>
        <w:t xml:space="preserve">Прообразом для этого изваяния стали старейшие в Самаре отопительные радиаторы, которые уже более 90 лет обогревают здание Художественного музея. Эти батареи гораздо выше современных и богато украшены орнаментом в стиле эпохи модерн. </w:t>
      </w:r>
      <w:r>
        <w:rPr>
          <w:rFonts w:eastAsia="Times New Roman" w:cs="Times New Roman" w:ascii="Times New Roman" w:hAnsi="Times New Roman"/>
          <w:color w:val="000000"/>
          <w:sz w:val="24"/>
          <w:szCs w:val="24"/>
          <w:lang w:eastAsia="ru-RU"/>
        </w:rPr>
        <w:t xml:space="preserve">Сидящая же над батареей на подоконнике кошка – образ собирательный. Через местную прессу был объявлен сбор фотографий самарских мурзиков и мурок, греющихся у батарей. Самарцы дружно откликнулись, и на основе доброжелательно присланных фото был создан образ домашнего любимца. </w:t>
      </w:r>
      <w:r>
        <w:rPr>
          <w:rFonts w:cs="Times New Roman" w:ascii="Times New Roman" w:hAnsi="Times New Roman"/>
          <w:sz w:val="24"/>
          <w:szCs w:val="24"/>
          <w:shd w:fill="FAFAFA" w:val="clear"/>
        </w:rPr>
        <w:t>Бронзовая кошка сделана по фотографии, которую скульптор Николай Куклев выбрал из присланных самарцами изображений своих домашних любимцев.</w:t>
      </w:r>
      <w:r>
        <w:rPr>
          <w:rFonts w:eastAsia="Times New Roman" w:cs="Times New Roman" w:ascii="Times New Roman" w:hAnsi="Times New Roman"/>
          <w:color w:val="000000"/>
          <w:sz w:val="24"/>
          <w:szCs w:val="24"/>
          <w:lang w:eastAsia="ru-RU"/>
        </w:rPr>
        <w:t xml:space="preserve"> Так что, несмотря на отсутствие конкретного прототипа, бронзовая кошка тоже имеет чисто самарское происхождение.</w:t>
      </w:r>
    </w:p>
    <w:p>
      <w:pPr>
        <w:pStyle w:val="Normal"/>
        <w:ind w:left="-567"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 xml:space="preserve">По первоначальному замыслу монумент должен был состоять из труб сложной конструкции, ведущих к батарее - это символизировало бы техническую сложность и масштабность отопительной системы Самары. Однако этот проект был отвергнут как слишком технократичный. </w:t>
      </w:r>
    </w:p>
    <w:p>
      <w:pPr>
        <w:pStyle w:val="Normal"/>
        <w:ind w:left="-567"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Normal"/>
        <w:ind w:left="-567" w:firstLine="567"/>
        <w:jc w:val="both"/>
        <w:rPr>
          <w:rFonts w:ascii="Times New Roman" w:hAnsi="Times New Roman" w:cs="Times New Roman"/>
          <w:b/>
          <w:b/>
          <w:sz w:val="24"/>
          <w:szCs w:val="24"/>
          <w:shd w:fill="F1F1F1" w:val="clear"/>
        </w:rPr>
      </w:pPr>
      <w:r>
        <w:rPr>
          <w:rFonts w:cs="Times New Roman" w:ascii="Times New Roman" w:hAnsi="Times New Roman"/>
          <w:b/>
          <w:sz w:val="24"/>
          <w:szCs w:val="24"/>
          <w:shd w:fill="F1F1F1" w:val="clear"/>
        </w:rPr>
        <w:t>Слайд 44</w:t>
      </w:r>
    </w:p>
    <w:p>
      <w:pPr>
        <w:pStyle w:val="Normal"/>
        <w:ind w:left="-567"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t xml:space="preserve">Вариант композиции с кошкой, греющейся непосредственно на батарее, также не был утвержден, поскольку при нормальном графике работы ТЭЦ и хорошем состоянии отопительной системы дома батареи разогреваются настолько, что ни одна кошка не выдержит такого жара. В итоговом варианте скульптурная композиция представляет собой кошку, лежащую на подоконнике над батареей. </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обыкновенный монумент очень позитивно воспринимают как сами жители города, так и приезжие туристы, и гости. И каждый из них знает о легенде, что если дотронутся, подержатся или потереть за хвост кошку, которая также изображена на памятнике, то загаданные желания станут реальностью. </w:t>
      </w:r>
    </w:p>
    <w:p>
      <w:pPr>
        <w:pStyle w:val="Normal"/>
        <w:ind w:left="-567"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становки скульптурной группы также было выбрано не случайно. Она приютилась на стене "бабушки поволжской энергетики" – Самарской ГРЭС, построенной в 1900 году. Поскольку эта стена находится между двумя культовыми для города местами – легендарным "Дном" и второй очередью самарской набережной, – мимо нее ежедневно проходят тысячи человек, многие из которых запечатлевают себя на фото с этой композицией. Любят фотографироваться у памятника возле символа домашнего очага и молодожены.</w:t>
      </w:r>
    </w:p>
    <w:p>
      <w:pPr>
        <w:pStyle w:val="Normal"/>
        <w:ind w:left="-567"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дивительно поэтому, что скульптурная композиция, установленная на стене проходной Самарской ГРЭС, была выбрана прототипом для статуэтки, которой энергетики награждали лучших потребителей тепловой энергии. Таким образом, миниатюрные "клоны" самарского памятника уже освоились в офисах руководителей промышленных и коммунальных предприятий со всех регионов России.</w:t>
      </w:r>
    </w:p>
    <w:p>
      <w:pPr>
        <w:pStyle w:val="Normal"/>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45</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С 2010 года возле памятника батарее можно посмотреть на еще одну скульптурную композицию. В стене ГРЭС было прорублено окно, через которое можно увидеть </w:t>
      </w:r>
      <w:r>
        <w:rPr>
          <w:rFonts w:cs="Times New Roman" w:ascii="Times New Roman" w:hAnsi="Times New Roman"/>
          <w:b/>
          <w:color w:val="000000"/>
          <w:sz w:val="24"/>
          <w:szCs w:val="24"/>
        </w:rPr>
        <w:t>фонтан "Пионеры".</w:t>
      </w:r>
      <w:r>
        <w:rPr>
          <w:rFonts w:cs="Times New Roman" w:ascii="Times New Roman" w:hAnsi="Times New Roman"/>
          <w:color w:val="000000"/>
          <w:sz w:val="24"/>
          <w:szCs w:val="24"/>
        </w:rPr>
        <w:t xml:space="preserve"> Вероятно, он был устроен на территории предприятия в 1930-е годы. Но прежде он был доступен только для работников ГРЭС. Они регулярно заботливо подкрашивали фигуры пионеров-купальщиков. Теперь эта композиция, выполненная в духе наивного соцарта, стала любимицей горожан. Так же, как и ее соседка – бронзовая кошка на батарее.</w:t>
      </w:r>
    </w:p>
    <w:p>
      <w:pPr>
        <w:pStyle w:val="Normal"/>
        <w:ind w:left="-567" w:firstLine="567"/>
        <w:jc w:val="both"/>
        <w:rPr>
          <w:rFonts w:ascii="Times New Roman" w:hAnsi="Times New Roman" w:cs="Times New Roman"/>
          <w:sz w:val="24"/>
          <w:szCs w:val="24"/>
          <w:shd w:fill="F1F1F1" w:val="clear"/>
        </w:rPr>
      </w:pPr>
      <w:r>
        <w:rPr>
          <w:rFonts w:cs="Times New Roman" w:ascii="Times New Roman" w:hAnsi="Times New Roman"/>
          <w:sz w:val="24"/>
          <w:szCs w:val="24"/>
          <w:shd w:fill="F1F1F1" w:val="clear"/>
        </w:rPr>
      </w:r>
    </w:p>
    <w:p>
      <w:pPr>
        <w:pStyle w:val="Heading4"/>
        <w:shd w:fill="FFFFFF" w:val="clear"/>
        <w:spacing w:before="0" w:after="0"/>
        <w:ind w:left="-567" w:firstLine="567"/>
        <w:textAlignment w:val="baseline"/>
        <w:rPr>
          <w:rFonts w:ascii="Times New Roman" w:hAnsi="Times New Roman" w:cs="Times New Roman"/>
          <w:sz w:val="24"/>
          <w:szCs w:val="24"/>
          <w:lang w:eastAsia="ru-RU"/>
        </w:rPr>
      </w:pPr>
      <w:r>
        <w:rPr>
          <w:rFonts w:cs="Times New Roman" w:ascii="Times New Roman" w:hAnsi="Times New Roman"/>
          <w:sz w:val="24"/>
          <w:szCs w:val="24"/>
        </w:rPr>
        <w:t>Слайд</w:t>
      </w:r>
      <w:r>
        <w:rPr>
          <w:rFonts w:cs="Times New Roman" w:ascii="Times New Roman" w:hAnsi="Times New Roman"/>
          <w:sz w:val="24"/>
          <w:szCs w:val="24"/>
          <w:lang w:val="en-US"/>
        </w:rPr>
        <w:t xml:space="preserve"> 46 </w:t>
      </w:r>
      <w:r>
        <w:rPr>
          <w:rFonts w:cs="Times New Roman" w:ascii="Times New Roman" w:hAnsi="Times New Roman"/>
          <w:sz w:val="24"/>
          <w:szCs w:val="24"/>
        </w:rPr>
        <w:t>Жигулевский пивоваренный завод</w:t>
      </w:r>
    </w:p>
    <w:p>
      <w:pPr>
        <w:pStyle w:val="Style12"/>
        <w:shd w:fill="FFFFFF" w:val="clear"/>
        <w:spacing w:before="0" w:after="0"/>
        <w:ind w:left="-567" w:firstLine="567"/>
        <w:jc w:val="both"/>
        <w:textAlignment w:val="baseline"/>
        <w:rPr/>
      </w:pPr>
      <w:r>
        <w:rPr/>
        <w:t>Один из самых старых пивоваренных заводов России, основанный в 1881 году выходцем из Австрии Альфредом фон Вакано. Завод прекращал работу только в период 1915–1923 гг., когда местные власти запустили кампанию по борьбе с пьянством, все остальное время он функционировал бесперебойно.</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 xml:space="preserve">История завода началась 6 февраля 1880 года, когда Альфред фон Вакано подал в управу Самары прошение об аренде земли, на котором уже находился пивоваренный завод, принадлежавший разорившемуся купцу В. Е. Бурееву. В результате торгов фон Вакано получил землю под строительство нового передового завода, который менее, чем через год уже начал варить первую партию пенного напитка. Австриец получил в аренду участок за внушительную сумму, перебив предложение купца Субботина на 1 рубль. Для сравнения: булка хлеба в то время стоила 7 копеек. К 1914 году заводы варили уже три с половиной миллиона ведер пива в год. Товарищество заводов было третьим по размеру из крупнейших пивоварен России. Склады завода располагались в 59 городах Поволжья, Средней Азии, Урала и Сибири. Продукция заслужила 15 медалей на международных выставках. </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Альфред фон Вакано был не только искусным пивоваром и талантливым предпринимателем, но и щедрым меценатом. Он называл Самару своей второй родиной и использовал любую возможность, чтобы благоустроить город. Он за свой счет обустроил территорию драмтеатра и прилегающие к ней улицы, а также финансировал постройку городской канализации.</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В 1898 году за большие заслуги перед государством правительство России удовлетворило прошение австрийца Вакано о принятии его в российское подданство вместе с сыновьями и дочерью. Сыновья продолжили дело Альфреда фон Вакано, стали соучредителями предприятия и руководили заводом до 1929 года.</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r>
    </w:p>
    <w:p>
      <w:pPr>
        <w:pStyle w:val="Style12"/>
        <w:shd w:fill="FFFFFF" w:val="clear"/>
        <w:spacing w:before="0" w:after="0"/>
        <w:ind w:left="-567" w:firstLine="567"/>
        <w:jc w:val="both"/>
        <w:textAlignment w:val="baseline"/>
        <w:rPr>
          <w:rFonts w:ascii="Roboto;Times New Roman" w:hAnsi="Roboto;Times New Roman" w:cs="Roboto;Times New Roman"/>
          <w:b/>
          <w:b/>
          <w:sz w:val="23"/>
          <w:szCs w:val="23"/>
          <w:shd w:fill="FFFFFF" w:val="clear"/>
        </w:rPr>
      </w:pPr>
      <w:r>
        <w:rPr>
          <w:rFonts w:cs="Roboto;Times New Roman" w:ascii="Roboto;Times New Roman" w:hAnsi="Roboto;Times New Roman"/>
          <w:b/>
          <w:sz w:val="23"/>
          <w:szCs w:val="23"/>
          <w:shd w:fill="FFFFFF" w:val="clear"/>
        </w:rPr>
        <w:t>Слайд 47</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Несмотря на добродетель Альфреда фон Вакано, его семейство считали неблагонадежным из-за подозрения в связи с австрийской разведкой и германским штабом.</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Престарелого предпринимателя отправили в Бузулук под надзор полиции, так как его заподозрили в шпионаже. В 1918 году Альфред фон Вакано уехал на родину в Австрию, провел там остаток жизни и умер в возрасте 82 лет.</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После провозглашения советской власти мастерские Жигулевского завода были национализированы и стали принадлежать городу. Существует легенда, что название «Жигулевское» придумал нарком промышленности Анастас Микоян. После победы пива «Венское» в дегустационном конкурсе Микоян спросил: «Почему пиво, сваренное на Волге, носит такое буржуазное название? Почему бы не назвать его «Жигулевским»?</w:t>
      </w:r>
    </w:p>
    <w:p>
      <w:pPr>
        <w:pStyle w:val="Style12"/>
        <w:shd w:fill="FFFFFF" w:val="clear"/>
        <w:spacing w:before="0" w:after="0"/>
        <w:ind w:left="-567" w:firstLine="567"/>
        <w:jc w:val="both"/>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t>В 1992 году предприятие было преобразовано в Товарищество с ограниченной ответственностью "Жигулевское пиво". В 1992 году ТОО "Жигулевское пиво" зарегистрировало право на товарный знак "Жигулевское". В 1997 году ТОО преобразовалось в Открытое Акционерное Общество "Жигулевское пиво". 17 мая 2000 года Роспатент отменил регистрацию товарного знака "Жигулевское пиво".</w:t>
      </w:r>
    </w:p>
    <w:p>
      <w:pPr>
        <w:pStyle w:val="Style12"/>
        <w:shd w:fill="FFFFFF" w:val="clear"/>
        <w:spacing w:before="0" w:after="0"/>
        <w:ind w:left="-567" w:firstLine="567"/>
        <w:textAlignment w:val="baseline"/>
        <w:rPr>
          <w:rFonts w:ascii="Roboto;Times New Roman" w:hAnsi="Roboto;Times New Roman" w:cs="Roboto;Times New Roman"/>
          <w:sz w:val="23"/>
          <w:szCs w:val="23"/>
          <w:shd w:fill="FFFFFF" w:val="clear"/>
        </w:rPr>
      </w:pPr>
      <w:r>
        <w:rPr>
          <w:rFonts w:cs="Roboto;Times New Roman" w:ascii="Roboto;Times New Roman" w:hAnsi="Roboto;Times New Roman"/>
          <w:sz w:val="23"/>
          <w:szCs w:val="23"/>
          <w:shd w:fill="FFFFFF" w:val="clear"/>
        </w:rPr>
      </w:r>
    </w:p>
    <w:p>
      <w:pPr>
        <w:pStyle w:val="Normal"/>
        <w:ind w:left="-567" w:firstLine="567"/>
        <w:rPr/>
      </w:pPr>
      <w:r>
        <w:rPr>
          <w:rFonts w:cs="Times New Roman" w:ascii="Times New Roman" w:hAnsi="Times New Roman"/>
          <w:b/>
          <w:bCs/>
          <w:sz w:val="24"/>
          <w:szCs w:val="24"/>
        </w:rPr>
        <w:t>Слайд 48 Памятник Пивовару</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мпатичный памятник у Жигулевского пивоваренного завода. Удачно расположен и красиво исполнен.</w:t>
      </w:r>
    </w:p>
    <w:p>
      <w:pPr>
        <w:pStyle w:val="Style12"/>
        <w:shd w:fill="FFFFFF" w:val="clear"/>
        <w:spacing w:before="0" w:after="0"/>
        <w:ind w:left="-567" w:firstLine="567"/>
        <w:jc w:val="both"/>
        <w:textAlignment w:val="baseline"/>
        <w:rPr>
          <w:shd w:fill="FFFFFF" w:val="clear"/>
        </w:rPr>
      </w:pPr>
      <w:r>
        <w:rPr>
          <w:shd w:fill="FFFFFF" w:val="clear"/>
        </w:rPr>
        <w:t xml:space="preserve">28 декабря 2017 года в </w:t>
      </w:r>
      <w:r>
        <w:rPr>
          <w:rStyle w:val="Reshlink"/>
          <w:shd w:fill="FFFFFF" w:val="clear"/>
        </w:rPr>
        <w:t xml:space="preserve">Самаре </w:t>
      </w:r>
      <w:r>
        <w:rPr>
          <w:shd w:fill="FFFFFF" w:val="clear"/>
        </w:rPr>
        <w:t>появился новый памятник. На этот раз – пивовару. Скульптурная композиция находится рядом с новым павильоном бара «На Дне». Рядом с огромной бочкой стоит мужчина с кружкой пенного в руке. На бочке – еще одна кружка, а рядом – волжский рак. Композицию завершает висящая сзади пивовара сушеная рыба.</w:t>
      </w:r>
    </w:p>
    <w:p>
      <w:pPr>
        <w:pStyle w:val="Normal"/>
        <w:shd w:fill="FFFFFF" w:val="clear"/>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президент АО «Жигулевское пиво» Юрий Сапрунов предложил поставить скульптурную композицию, посвященную пивоварению. И только в этом году идею удалось реализовать.</w:t>
      </w:r>
    </w:p>
    <w:p>
      <w:pPr>
        <w:pStyle w:val="Normal"/>
        <w:shd w:fill="FFFFFF" w:val="clear"/>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Сапрунов, со своей стороны, обозначил, что новое здание и скульптура появились на этом месте в благодарность основателю завода Альфреду фон Вакано и в память о нем.</w:t>
      </w:r>
    </w:p>
    <w:p>
      <w:pPr>
        <w:pStyle w:val="Normal"/>
        <w:shd w:fill="FFFFFF" w:val="clear"/>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отметил, что к созданию композиции не стали привлекать иногородних скульпторов. Над ней работала творческая команда самарских художников, архитекторов и скульпторов. </w:t>
      </w:r>
      <w:r>
        <w:rPr>
          <w:rFonts w:cs="Times New Roman" w:ascii="Times New Roman" w:hAnsi="Times New Roman"/>
          <w:sz w:val="24"/>
          <w:szCs w:val="24"/>
          <w:shd w:fill="FFFFFF" w:val="clear"/>
        </w:rPr>
        <w:t>Автором проекта стал Вадим Тюкин, главный скульптор — Владимир Рассказов, архитектор - Александр Аристов, художник-декоратор - Анатолий Мохнев.</w:t>
      </w:r>
    </w:p>
    <w:p>
      <w:pPr>
        <w:pStyle w:val="Normal"/>
        <w:shd w:fill="FFFFFF" w:val="clear"/>
        <w:ind w:left="-567"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авторов проекта, над композицией работали довольно долго, было подготовлено несколько вариантов. После утверждения итогового макета на создание самой бронзовой скульптуры ушло всего три месяца.</w:t>
      </w:r>
    </w:p>
    <w:p>
      <w:pPr>
        <w:pStyle w:val="Style12"/>
        <w:shd w:fill="FFFFFF" w:val="clear"/>
        <w:spacing w:before="0" w:after="0"/>
        <w:ind w:left="-567" w:firstLine="567"/>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4"/>
        <w:shd w:fill="FFFFFF" w:val="clear"/>
        <w:spacing w:before="0" w:after="0"/>
        <w:ind w:left="-567" w:firstLine="567"/>
        <w:textAlignment w:val="baseline"/>
        <w:rPr>
          <w:rFonts w:ascii="Times New Roman" w:hAnsi="Times New Roman" w:cs="Times New Roman"/>
          <w:sz w:val="24"/>
          <w:szCs w:val="24"/>
          <w:lang w:eastAsia="ru-RU"/>
        </w:rPr>
      </w:pPr>
      <w:r>
        <w:rPr>
          <w:rFonts w:cs="Times New Roman" w:ascii="Times New Roman" w:hAnsi="Times New Roman"/>
          <w:sz w:val="24"/>
          <w:szCs w:val="24"/>
        </w:rPr>
        <w:t>Слайд 49  Струковский сад</w:t>
      </w:r>
    </w:p>
    <w:p>
      <w:pPr>
        <w:pStyle w:val="Style12"/>
        <w:shd w:fill="FFFFFF" w:val="clear"/>
        <w:spacing w:before="0" w:after="0"/>
        <w:ind w:left="-567" w:firstLine="567"/>
        <w:jc w:val="both"/>
        <w:textAlignment w:val="baseline"/>
        <w:rPr/>
      </w:pPr>
      <w:r>
        <w:rPr/>
        <w:t xml:space="preserve">Сквер на берегу Волги, основанный в 1851 году. </w:t>
      </w:r>
    </w:p>
    <w:p>
      <w:pPr>
        <w:pStyle w:val="Normal"/>
        <w:shd w:fill="FFFFFF" w:val="clear"/>
        <w:ind w:left="-567" w:firstLine="567"/>
        <w:jc w:val="both"/>
        <w:rPr/>
      </w:pPr>
      <w:r>
        <w:rPr>
          <w:rFonts w:eastAsia="Times New Roman" w:cs="Times New Roman" w:ascii="Times New Roman" w:hAnsi="Times New Roman"/>
          <w:sz w:val="24"/>
          <w:szCs w:val="24"/>
          <w:lang w:eastAsia="ru-RU"/>
        </w:rPr>
        <w:t>Ранее на этой территории, вплотную примыкающей к набережной Волги, располагался лесной массив, принадлежавший управляющему Илецкими соляными промыслами Григорию Никаноровичу Струкову, действительному статскому советнику, который построил здесь усадьбу и разбил сад.</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0 году он возглавлял в Самаре соляное управление. С 1828 года правление промыслами перебазировалось в Соль-Илецк. Сад на берегу Волги постепенно пришёл в полное запустение. Из-за махинаций вся собственность Струкова в 1848 году была распродана, сад за 900 рублей достался Титулярному Советнику Дмитрию Обухову, который, впрочем, тут же изъявил желание уступить его городскому обществу. Позже город приобрел ещё несколько участков смежной земли, снёс избы и хозяйственные постройки, отделявшие сад от Волги, и его площадь стала составлять более семи гектаров. </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ческие данные свидетельствуют, что владельцы этого сада менялись очень часто и каждый вносил в него что-то новое и необычное. Благодаря старанию каждого из обычной лесной местности вырос роскошный и изящный парк, украшенный кустарниками, цветами, красивыми дорожками и рельефными аллеями. Правда находившись еще за чертой города в этот сквер иногда заходили и нежданные гости - медведи. Незваные гости хоть и отпугивали посетителей, но люди не переставали посещать и дальше это красивое и комфортно обустроенное место. </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50</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й грандиозный бал на территории сада был организован после первых губернских дворянских выборов 1851 года. Ведь именно это историческое событие привело к построению палатки с прочным деревянным полом, и с тех пор богатые горожане начали все чаще устраивать здесь танцевальные вечера. Следующим нововведением была танцплощадка, сооруженная из дерева, предоставленного генерал-губернатором Волховским, который решил дать ей название «Воксал». С тех пор все вечера, посвященные танцам и развлечениям, проводились каждый вечер.</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наибольшего своего расцвета парк достиг, будучи под управлением губернатора Грота. Он был ценителем искусства выращивания цветов и благодаря ему сад наполнился новыми красками. При его правлении было сооружено несколько фонтанов, лестниц, ведущих в самые красивые уголки сквера. Своим благим трудом он привлек не мало любителей подобных строительств и членов специальной комиссии садоводов. </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вые арт-объекты гармонично смотрятся на фоне природной панорамы волжского побережья. Со временем парк приобретал все более шикарный вид. В конце 18 века в нем был оборудован кегельбан и множество фонтанов которые так обожают посетители и горожане. Тут проводили первые демонстрации немых фильмов и выступали цирковые труппы. История гласит, что Струковский сад посещал даже Ленин, после чего здесь часто стали проводить различные демонстрации и собрания. </w:t>
      </w:r>
    </w:p>
    <w:p>
      <w:pPr>
        <w:pStyle w:val="Normal"/>
        <w:ind w:left="-567"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1</w:t>
      </w:r>
    </w:p>
    <w:p>
      <w:pPr>
        <w:pStyle w:val="Normal"/>
        <w:ind w:left="-567" w:firstLine="567"/>
        <w:jc w:val="both"/>
        <w:rPr/>
      </w:pPr>
      <w:r>
        <w:rPr>
          <w:rFonts w:eastAsia="Times New Roman" w:cs="Times New Roman" w:ascii="Times New Roman" w:hAnsi="Times New Roman"/>
          <w:sz w:val="24"/>
          <w:szCs w:val="24"/>
          <w:lang w:eastAsia="ru-RU"/>
        </w:rPr>
        <w:t>Весной 1906 года здесь открылся один из первых в городе кинотеатров под названием «Биоскоп», не имевший помещения и демонстрировавший фильмы в ночной темноте на открытом воздухе. Однако он успел проработать лишь две недели. В ночь на 26 апреля, уже после окончания сеанса, нехитрое оборудование электробиоскопа вдруг воспламенилось и сгорело всего за несколько минут. С тех пор кинофильмы в Струковском саду не демонстрировались в течение многих лет. Причина пожара тогда так и не была установлена, однако среди обывателей ходили упорные слухи, что «Биоскоп» сожгли злоумышленники, специально нанятые конкурентами – владельцами кинотеатров на улице Дворянской. Впрочем, газеты уверяли, что полиция даже и не собиралась искать какие-либо доказательства в подтверждение этой версии.</w:t>
      </w:r>
    </w:p>
    <w:p>
      <w:pPr>
        <w:pStyle w:val="Normal"/>
        <w:ind w:left="-567" w:firstLine="709"/>
        <w:jc w:val="both"/>
        <w:rPr/>
      </w:pPr>
      <w:r>
        <w:rPr>
          <w:rFonts w:cs="Times New Roman" w:ascii="Times New Roman" w:hAnsi="Times New Roman"/>
          <w:sz w:val="24"/>
          <w:szCs w:val="24"/>
          <w:shd w:fill="FFFFFF" w:val="clear"/>
        </w:rPr>
        <w:t xml:space="preserve">Каждый век приносил для парка что-то новое. </w:t>
      </w:r>
      <w:r>
        <w:rPr>
          <w:rFonts w:eastAsia="Times New Roman" w:cs="Times New Roman" w:ascii="Times New Roman" w:hAnsi="Times New Roman"/>
          <w:sz w:val="24"/>
          <w:szCs w:val="24"/>
          <w:lang w:eastAsia="ru-RU"/>
        </w:rPr>
        <w:t>Уже в 20-е годы здесь появился биллиардный зал. На месте обветшавшего губернаторского дома построили бассейн, затем появились карусели, аттракционы, детская площадка с прокатом трехколесных велосипедов и педальных машин. В многочисленных буфетах «Струкачей» всегда было в продаже свежее жигулевское пиво, газированная вода, пирожки.</w:t>
      </w:r>
    </w:p>
    <w:p>
      <w:pPr>
        <w:pStyle w:val="Normal"/>
        <w:shd w:fill="FFFFFF" w:val="clear"/>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2</w:t>
      </w:r>
    </w:p>
    <w:p>
      <w:pPr>
        <w:pStyle w:val="Normal"/>
        <w:shd w:fill="FFFFFF" w:val="clear"/>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6 г. Струковский сад был преобразован из городского сада в городской парк культуры и отдыха им. А.М. Горького. Была построена крытая концертная эстрада, ворота на входе в сад со стороны перекрёстка улиц Куйбышева и Красноармейской, фонтан, заасфальтированы дорожки. Установлен памятник Горькому. </w:t>
        <w:br/>
        <w:t>В летнее время в парке работали детские аттракционы и кафе.</w:t>
      </w:r>
    </w:p>
    <w:p>
      <w:pPr>
        <w:pStyle w:val="Normal"/>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в советское время Струковский сад был переименован в городской парк культуры и отдыха имени Максима Горького. Несмотря на то, что до 1956 года вход в парк был платным и билет стоил всего два рубля, здесь всегда было много посетителей, особенно в дни проведения красочных карнавалов. Но лишь в 1993 году этому историческому месту было официально возвращено его первоначальное название – Струковский сад.</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сих пор это место считается одним из самых посещаемых в Самаре местностей где можно насладиться спокойной прогулкой, видом на речные волны и немного отвлечься от суеты серых и трудовых будней.</w:t>
      </w:r>
    </w:p>
    <w:p>
      <w:pPr>
        <w:pStyle w:val="Normal"/>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firstLine="567"/>
        <w:rPr/>
      </w:pPr>
      <w:r>
        <w:rPr>
          <w:rFonts w:cs="Times New Roman" w:ascii="Times New Roman" w:hAnsi="Times New Roman"/>
          <w:b/>
          <w:sz w:val="24"/>
          <w:szCs w:val="24"/>
          <w:shd w:fill="FFFFFF" w:val="clear"/>
        </w:rPr>
        <w:t>Слайд 53 Иверский женский монастырь в Самаре</w:t>
      </w:r>
    </w:p>
    <w:p>
      <w:pPr>
        <w:pStyle w:val="Normal"/>
        <w:shd w:fill="FFFFFF" w:val="clear"/>
        <w:ind w:left="-567" w:firstLine="567"/>
        <w:jc w:val="both"/>
        <w:rPr/>
      </w:pPr>
      <w:r>
        <w:rPr>
          <w:rFonts w:eastAsia="Times New Roman" w:cs="Times New Roman" w:ascii="Times New Roman" w:hAnsi="Times New Roman"/>
          <w:sz w:val="24"/>
          <w:szCs w:val="24"/>
          <w:lang w:eastAsia="ru-RU"/>
        </w:rPr>
        <w:t xml:space="preserve">Иверский женский монастырь в </w:t>
      </w:r>
      <w:hyperlink r:id="rId6">
        <w:r>
          <w:rPr>
            <w:rStyle w:val="InternetLink"/>
            <w:rFonts w:eastAsia="Times New Roman" w:cs="Times New Roman" w:ascii="Times New Roman" w:hAnsi="Times New Roman"/>
            <w:sz w:val="24"/>
            <w:szCs w:val="24"/>
            <w:lang w:eastAsia="ru-RU"/>
          </w:rPr>
          <w:t>Самаре</w:t>
        </w:r>
      </w:hyperlink>
      <w:r>
        <w:rPr>
          <w:rFonts w:eastAsia="Times New Roman" w:cs="Times New Roman" w:ascii="Times New Roman" w:hAnsi="Times New Roman"/>
          <w:sz w:val="24"/>
          <w:szCs w:val="24"/>
          <w:lang w:eastAsia="ru-RU"/>
        </w:rPr>
        <w:t xml:space="preserve"> - относительно новая обитель, ей не более 150 лет. Тем не менее, этот красивый архитектурный комплекс стал крупным центром поволжского православия, куда стекаются многочисленные паломники. Это действующий женский монастырь, старейший в Самаре.</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напоминающие по стилю заводские цеха, тщательно отреставрированы, а главы церквей и иконостасы сверкают позолотой. Видны результаты неустанной работы по благоустройству территории и внутренних помещений.</w:t>
      </w:r>
    </w:p>
    <w:p>
      <w:pPr>
        <w:pStyle w:val="Normal"/>
        <w:shd w:fill="FFFFFF" w:val="clear"/>
        <w:ind w:left="-567" w:firstLine="567"/>
        <w:jc w:val="both"/>
        <w:rPr/>
      </w:pPr>
      <w:r>
        <w:rPr>
          <w:rFonts w:eastAsia="Times New Roman" w:cs="Times New Roman" w:ascii="Times New Roman" w:hAnsi="Times New Roman"/>
          <w:sz w:val="24"/>
          <w:szCs w:val="24"/>
          <w:lang w:eastAsia="ru-RU"/>
        </w:rPr>
        <w:t>В монастыре покоятся мощи святого Александра Чагринского. Здесь же похоронена самая значительная личность Самары – городской голова Петр Владимирович Алабин. Храмы, иконописная и золотошвейная мастерские, а также библиотека открыты для посещений, можно гулять по территории, но монашеские помещения недоступны.</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4</w:t>
      </w:r>
    </w:p>
    <w:p>
      <w:pPr>
        <w:pStyle w:val="Normal"/>
        <w:shd w:fill="FFFFFF" w:val="clear"/>
        <w:ind w:left="-567" w:firstLine="567"/>
        <w:jc w:val="both"/>
        <w:rPr/>
      </w:pPr>
      <w:r>
        <w:rPr>
          <w:rFonts w:eastAsia="Times New Roman" w:cs="Times New Roman" w:ascii="Times New Roman" w:hAnsi="Times New Roman"/>
          <w:sz w:val="24"/>
          <w:szCs w:val="24"/>
          <w:lang w:eastAsia="ru-RU"/>
        </w:rPr>
        <w:t>В январе 1850 г. жители Самары подали прошение епископу Симбирскому Феодотию о создании в городе женской общины для 38 сестер, решивших совершить постриг. Благословение было получено и закреплено Государем императором, и стройка закипела. Купчиха Марихина пожертвовала монастырю фамильный образ Иверской Божией Матери, оправленный в золотую ризу, от него обитель получила свое название. К началу 20 века в монастыре проживало уже более 400 сестер, при нем действовали школа, больница, мастерские. На кладбище хоронили важных горожан.</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76 г. во время войны за освобождение Болгарии от турецкого ига золотошвейки вышили знамя для сражения, в котором принимали участие русские войска. Оно до сих пор хранится в музее в </w:t>
      </w:r>
      <w:hyperlink r:id="rId7">
        <w:r>
          <w:rPr>
            <w:rStyle w:val="InternetLink"/>
            <w:rFonts w:eastAsia="Times New Roman" w:cs="Times New Roman" w:ascii="Times New Roman" w:hAnsi="Times New Roman"/>
            <w:sz w:val="24"/>
            <w:szCs w:val="24"/>
            <w:lang w:eastAsia="ru-RU"/>
          </w:rPr>
          <w:t>Софии</w:t>
        </w:r>
      </w:hyperlink>
      <w:r>
        <w:rPr>
          <w:rFonts w:eastAsia="Times New Roman" w:cs="Times New Roman" w:ascii="Times New Roman" w:hAnsi="Times New Roman"/>
          <w:sz w:val="24"/>
          <w:szCs w:val="24"/>
          <w:lang w:eastAsia="ru-RU"/>
        </w:rPr>
        <w:t xml:space="preserve"> и называется Самаро-болгарское знамя. </w:t>
      </w:r>
      <w:r>
        <w:rPr>
          <w:rFonts w:cs="Times New Roman" w:ascii="Times New Roman" w:hAnsi="Times New Roman"/>
          <w:color w:val="000000"/>
          <w:sz w:val="24"/>
          <w:szCs w:val="24"/>
          <w:shd w:fill="FFFFFF" w:val="clear"/>
        </w:rPr>
        <w:t>Группа городских гласных, в которую вошли сам Петр Алабин и его жена Варвара Васильевна, при поддержке купечества еще в 1876 году решила изготовить особое Самарское Знамя для вручения его сражающимся против турок славянам. Тогда же избрали делегацию из двух человек для передачи Знамени, а также приветственного адреса и образа покровителя Самары святого Алексия, митрополита Московского.</w:t>
      </w:r>
    </w:p>
    <w:p>
      <w:pPr>
        <w:pStyle w:val="Normal"/>
        <w:shd w:fill="FFFFFF" w:val="clear"/>
        <w:ind w:left="-567" w:firstLine="567"/>
        <w:jc w:val="both"/>
        <w:rPr/>
      </w:pPr>
      <w:r>
        <w:rPr>
          <w:rFonts w:eastAsia="Times New Roman" w:cs="Times New Roman" w:ascii="Times New Roman" w:hAnsi="Times New Roman"/>
          <w:sz w:val="24"/>
          <w:szCs w:val="24"/>
          <w:lang w:eastAsia="ru-RU"/>
        </w:rPr>
        <w:t>При советской власти монахини и послушницы маскировали обитель под швейную артель, но они смогли продержаться под прикрытием лишь несколько лет. В 20-х гг. 20 века пролетариат изъял все ценности на цели мировой революции, а потом и вовсе подорвал Успенскую церковь, разорил кладбище, а корпуса отдал под рабочие общежития. По слухам, сестер погрузили на старую баржу и утопили в Волге.</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5</w:t>
      </w:r>
    </w:p>
    <w:p>
      <w:pPr>
        <w:pStyle w:val="Normal"/>
        <w:shd w:fill="FFFFFF" w:val="clear"/>
        <w:ind w:left="-567" w:firstLine="567"/>
        <w:jc w:val="both"/>
        <w:rPr/>
      </w:pPr>
      <w:r>
        <w:rPr>
          <w:rFonts w:eastAsia="Times New Roman" w:cs="Times New Roman" w:ascii="Times New Roman" w:hAnsi="Times New Roman"/>
          <w:sz w:val="24"/>
          <w:szCs w:val="24"/>
          <w:lang w:eastAsia="ru-RU"/>
        </w:rPr>
        <w:t xml:space="preserve">Территория монастыря с одной стороны напоминает </w:t>
      </w:r>
      <w:hyperlink r:id="rId8">
        <w:r>
          <w:rPr>
            <w:rStyle w:val="InternetLink"/>
            <w:rFonts w:eastAsia="Times New Roman" w:cs="Times New Roman" w:ascii="Times New Roman" w:hAnsi="Times New Roman"/>
            <w:sz w:val="24"/>
            <w:szCs w:val="24"/>
            <w:lang w:eastAsia="ru-RU"/>
          </w:rPr>
          <w:t>Московский Кремль</w:t>
        </w:r>
      </w:hyperlink>
      <w:r>
        <w:rPr>
          <w:rFonts w:eastAsia="Times New Roman" w:cs="Times New Roman" w:ascii="Times New Roman" w:hAnsi="Times New Roman"/>
          <w:sz w:val="24"/>
          <w:szCs w:val="24"/>
          <w:lang w:eastAsia="ru-RU"/>
        </w:rPr>
        <w:t xml:space="preserve"> (голубыми елями на фоне церквей), с другой - рабочий городок. Жилые корпуса обители по стилю похожи на заводские, а трубы Самарской ГРЭС придают комплексу еще более урбанистический дух. Как-то некстати к благостному месту присоседился Жигулевский пивзавод.</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тоят несколько храмов. Строгий Иерусалимский с массивными резными дверями, причудливая часовня, контрастно выкрашенная в белый и красный цвета, златоглавый Иверский с величественным фасадом. Возле него строят копию разрушенной колокольни, под 8-тонным куполом которой установлена звонница из 15 колоколов.</w:t>
      </w:r>
    </w:p>
    <w:p>
      <w:pPr>
        <w:pStyle w:val="Normal"/>
        <w:shd w:fill="FFFFFF" w:val="clea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с останками именитых и почетных граждан Самары в послереволюционные годы было разгромлено, и сейчас представляет собой нагромождение надгробных плит. Прогулка по нему рекомендуется не в эстетических, но в познавательных целях.</w:t>
      </w:r>
    </w:p>
    <w:p>
      <w:pPr>
        <w:pStyle w:val="Normal"/>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лайд 56 Памятный знак в честь погибших моряков</w:t>
      </w:r>
      <w:r>
        <w:rPr>
          <w:rFonts w:cs="Times New Roman" w:ascii="Times New Roman" w:hAnsi="Times New Roman"/>
          <w:sz w:val="24"/>
          <w:szCs w:val="24"/>
          <w:shd w:fill="FFFFFF" w:val="clear"/>
        </w:rPr>
        <w:t xml:space="preserve"> </w:t>
      </w:r>
    </w:p>
    <w:p>
      <w:pPr>
        <w:pStyle w:val="Normal"/>
        <w:shd w:fill="FFFFFF" w:val="clear"/>
        <w:ind w:left="-567" w:firstLine="567"/>
        <w:jc w:val="both"/>
        <w:rPr/>
      </w:pPr>
      <w:r>
        <w:rPr>
          <w:rFonts w:cs="Times New Roman" w:ascii="Times New Roman" w:hAnsi="Times New Roman"/>
          <w:sz w:val="24"/>
          <w:szCs w:val="24"/>
          <w:shd w:fill="FFFFFF" w:val="clear"/>
        </w:rPr>
        <w:t xml:space="preserve">Памятник представляет собой якорь, установленный на постаменте из камней. </w:t>
      </w:r>
    </w:p>
    <w:p>
      <w:pPr>
        <w:pStyle w:val="Normal"/>
        <w:shd w:fill="FFFFFF" w:val="clear"/>
        <w:ind w:left="-567" w:firstLine="567"/>
        <w:jc w:val="both"/>
        <w:rPr/>
      </w:pPr>
      <w:r>
        <w:rPr>
          <w:rFonts w:cs="Times New Roman" w:ascii="Times New Roman" w:hAnsi="Times New Roman"/>
          <w:sz w:val="24"/>
          <w:szCs w:val="24"/>
          <w:shd w:fill="FFFFFF" w:val="clear"/>
        </w:rPr>
        <w:t xml:space="preserve">Он представляет собой якорь, установленный на набережной </w:t>
      </w:r>
      <w:r>
        <w:rPr>
          <w:rStyle w:val="Entity"/>
          <w:rFonts w:cs="Times New Roman" w:ascii="Times New Roman" w:hAnsi="Times New Roman"/>
          <w:sz w:val="24"/>
          <w:szCs w:val="24"/>
          <w:shd w:fill="FFFFFF" w:val="clear"/>
        </w:rPr>
        <w:t xml:space="preserve">реки </w:t>
      </w:r>
      <w:r>
        <w:rPr>
          <w:rFonts w:cs="Times New Roman" w:ascii="Times New Roman" w:hAnsi="Times New Roman"/>
          <w:sz w:val="24"/>
          <w:szCs w:val="24"/>
          <w:shd w:fill="FFFFFF" w:val="clear"/>
        </w:rPr>
        <w:t xml:space="preserve">Волги рядом с речным </w:t>
      </w:r>
      <w:r>
        <w:rPr>
          <w:rStyle w:val="Entity"/>
          <w:rFonts w:cs="Times New Roman" w:ascii="Times New Roman" w:hAnsi="Times New Roman"/>
          <w:sz w:val="24"/>
          <w:szCs w:val="24"/>
          <w:shd w:fill="FFFFFF" w:val="clear"/>
        </w:rPr>
        <w:t>вокзалом</w:t>
      </w:r>
      <w:r>
        <w:rPr>
          <w:rFonts w:cs="Times New Roman" w:ascii="Times New Roman" w:hAnsi="Times New Roman"/>
          <w:sz w:val="24"/>
          <w:szCs w:val="24"/>
          <w:shd w:fill="FFFFFF" w:val="clear"/>
        </w:rPr>
        <w:t>, который был построен по проекту архитектора Ю. Когана в 1971 году.</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амятном знаке в честь погибших моряков прикреплена табличка с текстом: «Вечная память кораблям, судам и людям. История она не в </w:t>
      </w:r>
      <w:r>
        <w:rPr>
          <w:rStyle w:val="Entity"/>
          <w:rFonts w:cs="Times New Roman" w:ascii="Times New Roman" w:hAnsi="Times New Roman"/>
          <w:sz w:val="24"/>
          <w:szCs w:val="24"/>
          <w:shd w:fill="FFFFFF" w:val="clear"/>
        </w:rPr>
        <w:t>книге</w:t>
      </w:r>
      <w:r>
        <w:rPr>
          <w:rFonts w:cs="Times New Roman" w:ascii="Times New Roman" w:hAnsi="Times New Roman"/>
          <w:sz w:val="24"/>
          <w:szCs w:val="24"/>
          <w:shd w:fill="FFFFFF" w:val="clear"/>
        </w:rPr>
        <w:t>, она идёт с тобой. У якоря, что у дороги, остановись, постой». Данный якорь установили здесь совершенно не случайно. Самара представляет собой типичным приречной город, который раскинулся на берегах Волги. Мореплавателей здесь отнюдь немало и это ощутимо. Конечно они не разгуливают в тельняшках, но дух города пропитан водными просторами, а это привлекает многих туристов со всего мира.</w:t>
      </w:r>
    </w:p>
    <w:p>
      <w:pPr>
        <w:pStyle w:val="Normal"/>
        <w:shd w:fill="FFFFFF" w:val="clear"/>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pPr>
      <w:r>
        <w:rPr>
          <w:rFonts w:cs="Times New Roman" w:ascii="Times New Roman" w:hAnsi="Times New Roman"/>
          <w:b/>
          <w:sz w:val="24"/>
          <w:szCs w:val="24"/>
          <w:shd w:fill="FFFFFF" w:val="clear"/>
        </w:rPr>
        <w:t>Слайд 57 Памятник святителю Алексию</w:t>
      </w:r>
      <w:r>
        <w:rPr>
          <w:rFonts w:cs="Times New Roman" w:ascii="Times New Roman" w:hAnsi="Times New Roman"/>
          <w:sz w:val="24"/>
          <w:szCs w:val="24"/>
          <w:shd w:fill="FFFFFF" w:val="clear"/>
        </w:rPr>
        <w:t xml:space="preserve"> </w:t>
      </w:r>
    </w:p>
    <w:p>
      <w:pPr>
        <w:pStyle w:val="Normal"/>
        <w:shd w:fill="FFFFFF" w:val="clear"/>
        <w:ind w:left="-567"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писок самых известных архитектурных сооружений Самары входит памятник святителю Алексию, небесному покровителю этого города. Расположен он рядом с речным вокзалом на улице Горького около часовой башни, возведение которой также посвящено ему. Сам Алексий был известным лекарем еще при существовании Золотой Орды. Одна из жен правителя того времени выздоровела под его присмотром. Хан был безмерно благодарен, так как ни один лекарь не мог справиться с загадочной болезнью. Легенда еще гласит, что, возвращаясь по главной речке Самары Волге, святитель Алексий встретил монаха-одиночку, он предсказал, что именно тут возведут город, который не сможет быть разрушен ни одними вражескими силами. Жители города верят в это предсказание, ведь даже по историческим фактам Самара отыграла немаловажную роль и могла бы даже стать столицей СССР. Горожане всегда отдавали свое почтение пророчественному святителю. </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58 Часовня в честь святителя Алексия</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ервая часовня, которую построили в его честь оставалась деревянной до конца XIX столетия. Но архитектор Щербачев взялся за перестройку и уже в 1880 году была сооружена новая каменная часовая башня. К несчастью она была уничтожена во времена окончания революции, и восстановлена лишь в 1998 году. Памятник же является проектом двух талантливых людей. Это архитектор Темников и скульптор Мельников. Установили монумент в 2000 году.</w:t>
      </w:r>
    </w:p>
    <w:p>
      <w:pPr>
        <w:pStyle w:val="Normal"/>
        <w:shd w:fill="FFFFFF" w:val="clear"/>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pPr>
      <w:r>
        <w:rPr>
          <w:rFonts w:cs="Times New Roman" w:ascii="Times New Roman" w:hAnsi="Times New Roman"/>
          <w:b/>
          <w:sz w:val="24"/>
          <w:szCs w:val="24"/>
          <w:shd w:fill="FFFFFF" w:val="clear"/>
        </w:rPr>
        <w:t>Слайд 59 Памятник Преподобному Сергию Радонежскому</w:t>
      </w:r>
      <w:r>
        <w:rPr>
          <w:rFonts w:cs="Times New Roman" w:ascii="Times New Roman" w:hAnsi="Times New Roman"/>
          <w:sz w:val="24"/>
          <w:szCs w:val="24"/>
          <w:shd w:fill="FFFFFF" w:val="clear"/>
        </w:rPr>
        <w:t xml:space="preserve"> Запечатлели Сергия Радонежского в стоячем положении, а внимание привлекают его руки: в одной из них находится свиток, а другая на груди покоится. В историю он вошел как значимый церковный деятель и к тому же монах. Сергей Радонежский был церковным чернецом, основавшим Троицу-Сергиевскую лавру и был одним из реформаторов монашества на Северной Руси.</w:t>
      </w:r>
    </w:p>
    <w:p>
      <w:pPr>
        <w:pStyle w:val="Normal"/>
        <w:shd w:fill="FFFFFF" w:val="clear"/>
        <w:ind w:left="-567"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Этот проект был продуман скульптором Иваном Мельниковым и архитектором Александром Темниковым. Торжественное открытие памятника произошло в начале лета в 2001 году. Архитектурное сооружение соседствует с Алексиевской часовней, которая была не один раз отреставрирована, так как с самого начала состояла из деревянных основ и конструкций. </w:t>
      </w:r>
    </w:p>
    <w:p>
      <w:pPr>
        <w:pStyle w:val="Normal"/>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567" w:firstLine="567"/>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Слайд 60 Стела в честь Владимира Ленина</w:t>
      </w:r>
      <w:r>
        <w:rPr>
          <w:rFonts w:cs="Times New Roman" w:ascii="Times New Roman" w:hAnsi="Times New Roman"/>
          <w:sz w:val="24"/>
          <w:szCs w:val="24"/>
          <w:shd w:fill="FFFFFF" w:val="clear"/>
        </w:rPr>
        <w:t>. «В 1889 году семья Ульяновых прибыла в Cамару» - гласит надпись на одной стороне стелы. «В нашем городе 1889 - 1893 жил В.И. Ленин» - начертано на другой. На третьей же стороне выполнен барельеф В.И. Ленина, создателя Советского Союза, вдохновителя и основоположника Третьего интернационала (Коммунистического), приверженца марксизма и просто писателя. В.И. Ленин (Ульянов) появился на свет в городе Симбирске, в 1870 году. Там же прошло его детство. С 1887 года Ульянов получал образование в Казанском университете (недолго). Из университета его исключили за участие в беспорядках. В 1891 году он уже проходил вступительные испытания при Петербургском университете. Создал партию «Союз борьбы за освобождение рабочего класса», за что и был в 1895 году арестован и сослан в Красноярский край, в Шушенское. Организовал в 1900 году выпуск газеты «Искра». С 1907 по 1917 год жил и работал за границей. После революции в феврале 1917 года Ленин возвращается в Россию. На первом заседании II съезда Советов Владимир Ильич объявил установление в стране Советской власти. Умер Владимир Ильич Ленин 21 января 1924 года. Его тело до сих пор находится в Москве, на Красной площади, в Мавзолее.</w:t>
      </w:r>
    </w:p>
    <w:p>
      <w:pPr>
        <w:pStyle w:val="Normal"/>
        <w:ind w:left="-567"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еева Е.</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амаре появятся "Бурлаки на Волге", "Рыбка" и "Российский инженер" : [в Самаре к установке готовят новые скульптуры] / Е. Алексеева // Город-Самара. - 2014. - 29 марта. - С. 3.</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ова, Н.</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г мечты : [какой может стать пятая очередь самар. набережной реки Волги] / Н. Белова // Самар. газ. - 2011. - 23 нояб.- С.4.</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елое солнце Самары</w:t>
      </w:r>
      <w:r>
        <w:rPr>
          <w:rFonts w:eastAsia="Times New Roman" w:cs="Times New Roman" w:ascii="Times New Roman" w:hAnsi="Times New Roman"/>
          <w:sz w:val="24"/>
          <w:szCs w:val="24"/>
          <w:lang w:eastAsia="ru-RU"/>
        </w:rPr>
        <w:t xml:space="preserve"> [Текст] : [в Самаре появился памятник товарищу Сухову - главному герою фильма "Белое солнце пустыни"] // Аргументы и факты - Самара. - 2012. - Дек. (№50). - С. 4.</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 Самаре установили "Товарища Сухова" </w:t>
      </w:r>
      <w:r>
        <w:rPr>
          <w:rFonts w:eastAsia="Times New Roman" w:cs="Times New Roman" w:ascii="Times New Roman" w:hAnsi="Times New Roman"/>
          <w:sz w:val="24"/>
          <w:szCs w:val="24"/>
          <w:lang w:eastAsia="ru-RU"/>
        </w:rPr>
        <w:t>// Волж. коммуна. - 2012. - 7 дек. - С. 7.</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иднева, Т.</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Засекину на Полевой? [Текст] : монумент основателю Самары установят в нашем городе в сентябре 2014 года / Т. Гриднева // Самар. газ. - 2014. - 1 февр. - С. 3.</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иднева, Т.</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ись работы по установке памятника Григорию Засекину [Текст] : [в Самаре на Полевом спуске устанавливают фундамент монумента первому воеводе Самары] / Т. Гриднева // Самар. газ. - 2014. - 19 июля. - С. 3.</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иднева, Т.</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арили золотую "Рыбку" [Текст] : [самарчанка А.Зорина подарила городу скульптуру "Рыбки", установлена она будет на бульваре Муравленко] / Т. Гриднева // Самар. газ. - 2014. - 26 июня. - С. 10.</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иднева, Т.</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нового у "Ладьи"? [Текст] : [о предстоящей реконструкции 4-й очереди самар. набережной] / Т. Гриднева // Самар. газ. - 2014. - 4 дек. - С. 8</w:t>
      </w:r>
    </w:p>
    <w:p>
      <w:pPr>
        <w:pStyle w:val="Normal"/>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гунова Е.</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рали памятник князю Засекину : [в Самаре подвели итоги конкурса проектов основателю города Г. Засекину, победителем которого стал скульптор Карен Саркисов] / Е. Дергунова // Самар. обозрение. - 2013. - 19 дек. - С. 30.</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митренко А.</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нять паруса! : [о реконструкции композиции фонтана "Парус" на самар. набережной] / А. Дмитренко // Волж. коммуна. - 2012. - 4 окт. - С. 7.</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митренко А.</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новыми парусами : завершена реконструкция третьей очереди набережной / А. Дмитренко // Волж. коммуна. - 2012. - 3 нояб. - С. 29.</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секин будет на коне</w:t>
      </w:r>
      <w:r>
        <w:rPr>
          <w:rFonts w:eastAsia="Times New Roman" w:cs="Times New Roman" w:ascii="Times New Roman" w:hAnsi="Times New Roman"/>
          <w:sz w:val="24"/>
          <w:szCs w:val="24"/>
          <w:lang w:eastAsia="ru-RU"/>
        </w:rPr>
        <w:t xml:space="preserve"> [Текст] : в конкурсе проектов памятника основателю Самары Засекину победил наш земляк Карэн Саркисов // Самара. Журн. столицы региона. - 2013; 2014. - дек.-янв. - С. 12.</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Изюмская, А. </w:t>
      </w:r>
      <w:r>
        <w:rPr>
          <w:rFonts w:eastAsia="Times New Roman" w:cs="Times New Roman" w:ascii="Times New Roman" w:hAnsi="Times New Roman"/>
          <w:sz w:val="24"/>
          <w:szCs w:val="24"/>
          <w:lang w:eastAsia="ru-RU"/>
        </w:rPr>
        <w:t>   На набережной поставили рынду : [на самар. набережной возле Некрасов. спуска открыли скульптур. композицию &lt;Корабельная рында теплохода &lt;Кашгарь&gt;, посвящ. 100-летию с начала Первой мировой войны] / А. Изюмская // Волж. коммуна. - 2014. - 24 сент. - С. 12.</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юмская, А.</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пинские &lt;Бурлаки&gt; под &lt;Парусом&gt; : [на третьей очереди самар. набережной открыли скульптур. композицию &lt;Бурлаки на Волге&gt;] / А. Изюмская // Волж. коммуна. - 2014. - 16 сент. - С. 13.</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аева, И.</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будет парить белый парус [Текст] : [реконструкцию третьей очереди самар. набережной завершат к концу октября] / И. Исаева // Самар. газ. - 2012. - 20 сент. - С. 2.</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аева, И.</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арок от людей [Текст] : В Самаре открыли памятник красноармейцу Сухову [также о заседании ком. "Культурная Самара", на котором решалась судьба др. скульптур. памятников] / И. Исаева // Самар. газ. - 2012. - 8 дек. - С. 1, 3.</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зарин Владимир.</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лжский портал [Текст] : [история самар. реч. порта] / Казарин Владимир // Самара. Журн. столицы региона. - 2016. - Июнь-июль. - С. 76-80.</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довой Е.</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варищ Сухов добрался да Самары : [на третьей очереди набережной установили скульптуру героя фильма "Белое солнце пустыни"] / Е. Кладовой // Волж. коммуна. - 2012. - 8 дек. - С. 1.</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угошин, В. </w:t>
      </w:r>
      <w:r>
        <w:rPr>
          <w:rFonts w:eastAsia="Times New Roman" w:cs="Times New Roman" w:ascii="Times New Roman" w:hAnsi="Times New Roman"/>
          <w:sz w:val="24"/>
          <w:szCs w:val="24"/>
          <w:lang w:eastAsia="ru-RU"/>
        </w:rPr>
        <w:t>   За ним не заржавеет [Текст] : [на самар. з-де "Рейд" обновили скульптур. композицию фонтана "Парус" с набережной] / В. Лугошин // Самар. газ. - 2012. - 3 окт. - С. 2.</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угошин, В. </w:t>
      </w:r>
      <w:r>
        <w:rPr>
          <w:rFonts w:eastAsia="Times New Roman" w:cs="Times New Roman" w:ascii="Times New Roman" w:hAnsi="Times New Roman"/>
          <w:sz w:val="24"/>
          <w:szCs w:val="24"/>
          <w:lang w:eastAsia="ru-RU"/>
        </w:rPr>
        <w:t>   Прогулка под "Парусом" [Текст] : [об обновлен. участке самар. набережной от ул.Некрасовской до реч. вокзала] / В. Лугошин // Самар. газ. - 2012. - 31 окт. - С. 4.</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стерова, Е.</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складов до восхищения [Текст] : Набережная - визитная карточка Самары / Е. Нестерова // Самар. газ. - 2014. - 12 авг. - С. 8.</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pPr>
      <w:r>
        <w:rPr>
          <w:rFonts w:eastAsia="Times New Roman" w:cs="Times New Roman" w:ascii="Times New Roman" w:hAnsi="Times New Roman"/>
          <w:b/>
          <w:bCs/>
          <w:sz w:val="24"/>
          <w:szCs w:val="24"/>
          <w:lang w:eastAsia="ru-RU"/>
        </w:rPr>
        <w:t xml:space="preserve">Нестерова, Е. </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ару украсят новые композиции [Текст] : В городе появятся скульптуры "Бурлаки на Волге", "Российский инженер" и "Рыбка" / Е. Нестерова // Самар. газ. - 2014. - 27 марта. - С. 6.</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хрин, Артём.</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олотое ожерелье Самары : [история самар. набережной] / Нохрин Артём // Самар. судьбы. - 2011. - № 12. - С. 116-123.</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ипов Ф.</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вая набережная : [о разработке проекта пятой очереди Самарской набережной от "Ладьи" до Постникова оврага] / Ф. Осипов // Новости рынка недвижимости. - 2014. - 16 июня. - С. 7.</w:t>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вельева, М.</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ережная длиной в три века : [история самар. набережной р. Волга] / М. Савельева, А. Юртаева // Новости рынка недвижимости. - 2011. - 29 авг. - С. 14</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амарские чудеса</w:t>
      </w:r>
      <w:r>
        <w:rPr>
          <w:rFonts w:eastAsia="Times New Roman" w:cs="Times New Roman" w:ascii="Times New Roman" w:hAnsi="Times New Roman"/>
          <w:sz w:val="24"/>
          <w:szCs w:val="24"/>
          <w:lang w:eastAsia="ru-RU"/>
        </w:rPr>
        <w:t xml:space="preserve"> [Текст] : [о знаковых местах Самары] // Аргументы и факты - Самара. - 2013. - Дек. (№ 49). - С. 15.</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арцев, Владимир.</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вые волжские набережные : фотоэкскурсия [история волж. набережной в фот. из архивов горожан с середины 20 в. и до наших дней] / Самарцев Владимир // Самар. судьбы. - 2010. - № 11. - С. 114-123.</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арцев, Владимир.</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ая волжская набережная : фотоэкскурсия [история волж. набережной в фот. из архивов горожан с конца 19 в. и до наших дней] / Самарцев Владимир // Самар. судьбы. - 2010. - № 10. - С. 96-109.</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нова, А.</w:t>
      </w:r>
    </w:p>
    <w:p>
      <w:pPr>
        <w:pStyle w:val="Normal"/>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набережной поселилась сова от самарского нотариата [Текст] : [самар. нотариусы отметили 20-летие своего ведомства высадкой хвойных на набережной и установкой скульптуры совы - символа нотариата] / А. Семенова // Самар. газ. - 2013. - 26 апр. - С. 1 - 2.</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ловьева, И.</w:t>
      </w:r>
    </w:p>
    <w:p>
      <w:pPr>
        <w:pStyle w:val="Normal"/>
        <w:shd w:fill="FFFFFF" w:val="clea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верности и любви [Текст] : [арт-объект "Скамейка влюбленных" стал достопримечательностью Лен. р-на г.о.Самара и города] / И. Соловьева // Самар. газ. - 2014. - 3 июля. - С. 10.</w:t>
      </w:r>
      <w:r>
        <w:rPr>
          <w:rFonts w:eastAsia="Times New Roman" w:cs="Times New Roman" w:ascii="Times New Roman" w:hAnsi="Times New Roman"/>
          <w:b/>
          <w:sz w:val="24"/>
          <w:szCs w:val="24"/>
          <w:lang w:eastAsia="ru-RU"/>
        </w:rPr>
        <w:t xml:space="preserve"> </w:t>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составитель Галина Уланова, </w:t>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ведующая справочно-информационным сектором </w:t>
      </w:r>
    </w:p>
    <w:p>
      <w:pPr>
        <w:pStyle w:val="Normal"/>
        <w:shd w:fill="FFFFFF" w:val="clear"/>
        <w:ind w:left="-567"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БУК «СОЮБ»</w:t>
      </w:r>
    </w:p>
    <w:p>
      <w:pPr>
        <w:pStyle w:val="Normal"/>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Title1">
    <w:name w:val="title-1"/>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Nowikidata">
    <w:name w:val="no-wikidata"/>
    <w:qFormat/>
    <w:rPr/>
  </w:style>
  <w:style w:type="character" w:styleId="Noquotes">
    <w:name w:val="noquotes"/>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Reshlink">
    <w:name w:val="resh-link"/>
    <w:qFormat/>
    <w:rPr/>
  </w:style>
  <w:style w:type="character" w:styleId="Tageltxt">
    <w:name w:val="tag__el-txt"/>
    <w:qFormat/>
    <w:rPr/>
  </w:style>
  <w:style w:type="character" w:styleId="Entity">
    <w:name w:val="ent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Partialentry">
    <w:name w:val="partial_entr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1;&#1072;&#1088;&#1077;&#1083;&#1100;&#1077;&#1092;" TargetMode="External"/><Relationship Id="rId4" Type="http://schemas.openxmlformats.org/officeDocument/2006/relationships/hyperlink" Target="https://www.tripadvisor.ru/ShowUserReviews-g298521-d8129341-r594841651-Monument_to_Red_Army_Soldier_Fyodor_Sukhov-Samara_Samara_Oblast_Volga_District.html" TargetMode="External"/><Relationship Id="rId5" Type="http://schemas.openxmlformats.org/officeDocument/2006/relationships/image" Target="media/image2.jpeg"/><Relationship Id="rId6" Type="http://schemas.openxmlformats.org/officeDocument/2006/relationships/hyperlink" Target="https://tonkosti.ru/&#1057;&#1072;&#1084;&#1072;&#1088;&#1072;" TargetMode="External"/><Relationship Id="rId7" Type="http://schemas.openxmlformats.org/officeDocument/2006/relationships/hyperlink" Target="https://tonkosti.ru/&#1057;&#1086;&#1092;&#1080;&#1103;" TargetMode="External"/><Relationship Id="rId8" Type="http://schemas.openxmlformats.org/officeDocument/2006/relationships/hyperlink" Target="https://tonkosti.ru/&#1052;&#1086;&#1089;&#1082;&#1086;&#1074;&#1089;&#1082;&#1080;&#1081;_&#1050;&#1088;&#1077;&#1084;&#1083;&#1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4:00Z</dcterms:created>
  <dc:creator>Галина Геннадьевна Уланова</dc:creator>
  <dc:description/>
  <cp:keywords/>
  <dc:language>en-US</dc:language>
  <cp:lastModifiedBy>1</cp:lastModifiedBy>
  <dcterms:modified xsi:type="dcterms:W3CDTF">2018-11-21T06:06:00Z</dcterms:modified>
  <cp:revision>116</cp:revision>
  <dc:subject/>
  <dc:title/>
</cp:coreProperties>
</file>